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557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巴中市中心医院南坝院区营养膳食中心对外招商评分表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件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营资质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</w:tr>
      <w:tr>
        <w:trPr>
          <w:trHeight w:val="9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资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证与信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方案设计与现场陈述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绩经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理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经营优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架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急预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包费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包费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38:00Z</dcterms:created>
  <dc:creator>雨林木风</dc:creator>
  <dc:description/>
  <cp:keywords/>
  <dc:language>en-US</dc:language>
  <cp:lastModifiedBy>雨林木风</cp:lastModifiedBy>
  <cp:lastPrinted>2017-10-31T18:06:00Z</cp:lastPrinted>
  <dcterms:modified xsi:type="dcterms:W3CDTF">2017-10-31T10:07:00Z</dcterms:modified>
  <cp:revision>5</cp:revision>
  <dc:subject/>
  <dc:title/>
</cp:coreProperties>
</file>