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巴中市中心医院南坝院区物业服务项目外包评分细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2"/>
        <w:gridCol w:w="709"/>
        <w:gridCol w:w="5528"/>
        <w:gridCol w:w="11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实际得分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营资质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资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认证与信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营业执照正副本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物业保洁资质证书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税务登记证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近三年缴纳社保证明资料的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上须提供相关证书复印件加盖鲜章，原件备查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三年无安全事故，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相关部门颁发的一、二、三级资质证书的，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二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三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案设计与现场陈述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绩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投标人是否经营过三级医院物业项目进行综合评审，每提供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三级医院实体合同，得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，满分得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（以上须提供业绩合同复印件加盖公章，原件备查）；获得行业荣誉证书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，最高得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理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经营优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投标人在本中心医院的经营理念是否新颖，经营优势是否独特突出（服务态度、服务质量、管理方案、人员培训）进行综合评审。优得</w:t>
            </w:r>
            <w:r>
              <w:rPr>
                <w:kern w:val="0"/>
                <w:sz w:val="20"/>
              </w:rPr>
              <w:t>8-10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良得</w:t>
            </w:r>
            <w:r>
              <w:rPr>
                <w:kern w:val="0"/>
                <w:sz w:val="20"/>
              </w:rPr>
              <w:t>3-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差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标人对所管理对象的控制措施、质量保证措施、规章制度、人员配置的合理性等进行综合评价，优得</w:t>
            </w:r>
            <w:r>
              <w:rPr>
                <w:kern w:val="0"/>
                <w:sz w:val="20"/>
              </w:rPr>
              <w:t>4-5</w:t>
            </w:r>
            <w:r>
              <w:rPr>
                <w:kern w:val="0"/>
                <w:sz w:val="20"/>
              </w:rPr>
              <w:t>分；良得</w:t>
            </w:r>
            <w:r>
              <w:rPr>
                <w:kern w:val="0"/>
                <w:sz w:val="20"/>
              </w:rPr>
              <w:t>2-3</w:t>
            </w:r>
            <w:r>
              <w:rPr>
                <w:kern w:val="0"/>
                <w:sz w:val="20"/>
              </w:rPr>
              <w:t>分；差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投标人提供的人员管理架构、岗位人员配备（服务面积与服务人数按一定比例配置）、岗位制度、服务人员综合素质、培训及考核方案等。优得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，良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；差不得分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专职管理人员、专用工具等的配置是否合理，合理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，不合理的不得分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 </w:t>
            </w:r>
            <w:r>
              <w:rPr>
                <w:kern w:val="0"/>
                <w:sz w:val="20"/>
              </w:rPr>
              <w:t>管理人员是否具备相关专业及大专（含以上）文化程度，持证上岗的，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，无不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根据投标人制定的各项管理制度的完善性、可行性、实用性等是否符合医院的实际情况等进行综合评价</w:t>
            </w:r>
            <w:r>
              <w:rPr>
                <w:kern w:val="0"/>
                <w:sz w:val="20"/>
              </w:rPr>
              <w:t xml:space="preserve">, </w:t>
            </w:r>
            <w:r>
              <w:rPr>
                <w:kern w:val="0"/>
                <w:sz w:val="20"/>
              </w:rPr>
              <w:t>优得</w:t>
            </w:r>
            <w:r>
              <w:rPr>
                <w:kern w:val="0"/>
                <w:sz w:val="20"/>
              </w:rPr>
              <w:t>4-5</w:t>
            </w:r>
            <w:r>
              <w:rPr>
                <w:kern w:val="0"/>
                <w:sz w:val="20"/>
              </w:rPr>
              <w:t>分；良得</w:t>
            </w:r>
            <w:r>
              <w:rPr>
                <w:kern w:val="0"/>
                <w:sz w:val="20"/>
              </w:rPr>
              <w:t>2-3</w:t>
            </w:r>
            <w:r>
              <w:rPr>
                <w:kern w:val="0"/>
                <w:sz w:val="20"/>
              </w:rPr>
              <w:t>分；差不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急预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根据投标人紧急事件的处理预案（人员安全事件、人员突然缺失事件等）的具体、全面、可行性进行综合评价，优得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；良得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；差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包费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外包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根据外包公司提供的费用金额及人员配比关系，参照南坝院区实际情况考核打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综合考核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考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>雨林木风</dc:creator>
  <dc:description/>
  <dc:language>en-US</dc:language>
  <cp:lastModifiedBy>编辑</cp:lastModifiedBy>
  <cp:lastPrinted>2018-04-04T09:21:00Z</cp:lastPrinted>
  <dcterms:modified xsi:type="dcterms:W3CDTF">2018-04-04T01:53:04Z</dcterms:modified>
  <cp:revision>3</cp:revision>
  <dc:subject/>
  <dc:title>巴中市中心医院物业项目外包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