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：巴中市中心医院南坝院区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val="en-US" w:eastAsia="zh-CN"/>
        </w:rPr>
        <w:t>安防系统招商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评分细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02"/>
        <w:gridCol w:w="709"/>
        <w:gridCol w:w="5244"/>
        <w:gridCol w:w="11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分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实际得分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营资质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资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认证与信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本公司营业执照正副本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本公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级及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质证书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本公司税务登记证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近三年缴纳社保证明资料的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上须提供相关证书复印件加盖鲜章，原件备查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三年无安全事故，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无不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相关部门颁发的一、二、三级资质证书的，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二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三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无公司资质的实行一票否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案设计与现场陈述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业绩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意向投资人每提供一个相似案例得</w:t>
            </w:r>
            <w:r>
              <w:rPr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分，最高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产品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意向投资商提供的产品为国内知名品牌得</w:t>
            </w:r>
            <w:r>
              <w:rPr>
                <w:kern w:val="0"/>
                <w:sz w:val="20"/>
                <w:lang w:val="en-US" w:eastAsia="zh-CN"/>
              </w:rPr>
              <w:t>12</w:t>
            </w:r>
            <w:r>
              <w:rPr>
                <w:kern w:val="0"/>
                <w:sz w:val="20"/>
                <w:lang w:val="en-US" w:eastAsia="zh-CN"/>
              </w:rPr>
              <w:t>分，其它酌情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00"/>
              <w:jc w:val="both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系统总体符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总体解决能力（</w:t>
            </w:r>
            <w:r>
              <w:rPr>
                <w:kern w:val="0"/>
                <w:sz w:val="20"/>
                <w:lang w:val="en-US" w:eastAsia="zh-CN"/>
              </w:rPr>
              <w:t>5</w:t>
            </w:r>
            <w:r>
              <w:rPr>
                <w:kern w:val="0"/>
                <w:sz w:val="20"/>
                <w:lang w:val="en-US" w:eastAsia="zh-CN"/>
              </w:rPr>
              <w:t>分）：技术方案完善、合理、先进、可靠、稳定。功能完善、目标明确、布局合理，设计内容包括各系统设计、管理及安全平台设计，有详细的设计图，并能提出切实可行的合理化建议，优者给</w:t>
            </w:r>
            <w:r>
              <w:rPr>
                <w:kern w:val="0"/>
                <w:sz w:val="20"/>
                <w:lang w:val="en-US" w:eastAsia="zh-CN"/>
              </w:rPr>
              <w:t>5</w:t>
            </w:r>
            <w:r>
              <w:rPr>
                <w:kern w:val="0"/>
                <w:sz w:val="20"/>
                <w:lang w:val="en-US" w:eastAsia="zh-CN"/>
              </w:rPr>
              <w:t>分，其它酌情扣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  <w:lang w:val="en-US" w:eastAsia="zh-CN"/>
              </w:rPr>
              <w:t>、各种标准符合国家行业及标书要求，资料完善规范，优者给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  <w:lang w:val="en-US" w:eastAsia="zh-CN"/>
              </w:rPr>
              <w:t>分，其它酌情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服务体系良好给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分，其它其它酌情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响应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响应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服务费累计每少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万得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分，累计得分不超过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10</w:t>
            </w:r>
            <w:r>
              <w:rPr>
                <w:kern w:val="0"/>
                <w:sz w:val="20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服务期限每少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月得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分，累计得分不超过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10</w:t>
            </w:r>
            <w:r>
              <w:rPr>
                <w:kern w:val="0"/>
                <w:sz w:val="20"/>
                <w:lang w:val="en-US" w:eastAsia="zh-CN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综合考核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考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名：</w:t>
      </w:r>
      <w:r>
        <w:rPr>
          <w:rFonts w:eastAsia="Times New Roman"/>
        </w:rPr>
        <w:t xml:space="preserve">     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雨林木风</dc:creator>
  <dc:description/>
  <dc:language>en-US</dc:language>
  <cp:lastModifiedBy>大爱无疆1396013437</cp:lastModifiedBy>
  <cp:lastPrinted>2018-03-26T17:40:00Z</cp:lastPrinted>
  <dcterms:modified xsi:type="dcterms:W3CDTF">2018-04-16T10:27:37Z</dcterms:modified>
  <cp:revision>7</cp:revision>
  <dc:subject/>
  <dc:title>巴中市中心医院物业项目外包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