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巴中市中心医院南坝院区营养膳食中心对外招商评分标准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6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资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资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与信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合法有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财务状况良好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差不得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有纳税证明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有缴纳社会保险证明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上须提供相关证书资料复印件加盖鲜章，原件备查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无食品安全事故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市、省、国家级单位颁发的餐饮业荣誉证书的，每个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。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案设计与现场陈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投资人近三年经营食堂或实体餐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实体合同或实体餐饮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以上须提供业绩合同或证明复印件加盖公章，原件备查）。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理念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经营优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列出经营品种及营养配比说明，品种多样营养合理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列出菜肴基本价格，质价相符，符合微利要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装饰设计合理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油烟净化、监控设施），不合理不得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从院方监督，节假日不停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着装规范，挂牌上岗，文明用语，热情服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投诉电话反映意见的渠道，处理及反馈流程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场陈述，经营理念新颖，优势独特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不得分。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严格执行《食品卫生法》，员工上岗须持有健康证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进货渠道正规有相关记录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原材料上架存放合理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善的食品留样制度与记录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食品卫生安全标准、控制措施、质量保证措施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投资人提供的人员管理架构、岗位人员配备（工作人员与就餐人数按一定比例配置）、岗位制度、服务人员综合素质、培训及考核方案等。优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差不得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有经过培训的管理人员，消防安全主管、卫生主管、采购员、仓管员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师具有相关等级，持证上岗的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。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投资人各项管理制度，包括但不限于（采购管理、水电管理制度、仓储管理、消防安全管理等制度的完善性、可行性、实用性等进行综合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差不得分。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投资人紧急事件的处理预案（食品安全事故、消防事故等）的具体、全面、可行性进行综合评价，优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差不得分。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包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承包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投资人提供的承包费金额，最高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其余得分为：（所报承包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承包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1418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2:00Z</dcterms:created>
  <dc:creator>雨林木风</dc:creator>
  <dc:description/>
  <cp:keywords/>
  <dc:language>en-US</dc:language>
  <cp:lastModifiedBy>微软用户</cp:lastModifiedBy>
  <cp:lastPrinted>2018-04-20T16:19:00Z</cp:lastPrinted>
  <dcterms:modified xsi:type="dcterms:W3CDTF">2018-04-20T08:19:00Z</dcterms:modified>
  <cp:revision>6</cp:revision>
  <dc:subject/>
  <dc:title/>
</cp:coreProperties>
</file>