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巴中市中心医院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关于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南坝院区营养膳食中心经营管理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招商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评分标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营资质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资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与信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资质合法有效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近三年财务状况良好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得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，差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近三年有纳税证明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近三年有缴纳社会保险证明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以上须提供相关证书资料复印件加盖鲜章，原件备查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近三年无食品安全事故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获得市、省、国家级单位颁发的餐饮业荣誉证书的，每个得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，最高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无不得分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案设计与现场陈述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投资人近三年经营管理实体餐饮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实体合同或实体餐饮得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分，最高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（以上须提供业绩合同或证明复印件加盖公章，原件备查）。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理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经营优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列出经营品种及营养配比说明，品种多样营养合理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列出菜肴基本价格，质价相符，符合微利要求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装饰设计合理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（含新风、油烟净化、监控设施），一般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差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服从院方监督，节假日不停业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加工售卖实体不少于三家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有投诉电话反映意见的渠道，处理及反馈流程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现场陈述，经营理念新颖，优势独特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差不得分。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严格执行《食品卫生法》，员工上岗须持有健康证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进货渠道正规有相关记录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原材料上架存放合理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完善的食品留样制度与记录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有食品卫生安全标准、控制措施、质量保证措施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架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对投资人提供的人员管理架构、岗位人员配备（工作人员与就餐人数按一定比例配置）、岗位制度、服务人员综合素质、培训及考核方案等。优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良得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，差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配置有经过培训的管理人员，消防安全主管、卫生主管、采购员、仓管员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无不得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厨师具有相关等级，持证上岗的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无不得分。</w:t>
            </w:r>
          </w:p>
        </w:tc>
      </w:tr>
      <w:tr>
        <w:trPr>
          <w:trHeight w:val="1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资人各项管理制度，包括但不限于（采购管理、水电管理制度、仓储管理、消防安全管理等制度的完善性、可行性、实用性等进行综合评价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优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良得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分；差不得分。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投资人紧急事件的处理预案（食品安全事故、消防事故等）的具体、全面、可行性进行综合评价，优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良得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，差不得分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包费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  <w:shd w:fill="auto" w:val="clear"/>
              </w:rPr>
              <w:t>承包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根据投资人提供的承包费金额，最高的得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，其余得分为：（所报承包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最高承包费）</w:t>
            </w:r>
            <w:r>
              <w:rPr>
                <w:rFonts w:cs="宋体" w:ascii="宋体" w:hAnsi="宋体"/>
                <w:kern w:val="0"/>
                <w:szCs w:val="21"/>
              </w:rPr>
              <w:t>*5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1418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2:00Z</dcterms:created>
  <dc:creator>雨林木风</dc:creator>
  <dc:description/>
  <dc:language>en-US</dc:language>
  <cp:lastModifiedBy>Administrator</cp:lastModifiedBy>
  <dcterms:modified xsi:type="dcterms:W3CDTF">2018-08-13T00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