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巴中市中心医院遴选南坝院区</w:t>
      </w:r>
    </w:p>
    <w:p>
      <w:pPr>
        <w:pStyle w:val="Normal"/>
        <w:spacing w:lineRule="exact" w:line="500"/>
        <w:jc w:val="center"/>
        <w:rPr/>
      </w:pPr>
      <w:hyperlink r:id="rId2">
        <w:r>
          <w:rPr>
            <w:rStyle w:val="InternetLink"/>
            <w:rFonts w:ascii="黑体;SimHei" w:hAnsi="黑体;SimHei" w:cs="黑体;SimHei" w:eastAsia="黑体;SimHei"/>
            <w:sz w:val="32"/>
            <w:szCs w:val="32"/>
          </w:rPr>
          <w:t>营养膳食中心承租商评分标准</w:t>
        </w:r>
      </w:hyperlink>
    </w:p>
    <w:tbl>
      <w:tblPr>
        <w:tblW w:w="926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9"/>
        <w:gridCol w:w="655"/>
        <w:gridCol w:w="72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内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值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承包费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足招商公告要求且价格最高的报价为基准价，其价格分为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。其他参与商家的价格分统一按照下列公式计算，报价得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（所报承包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最高承包费）</w:t>
            </w:r>
            <w:r>
              <w:rPr>
                <w:rFonts w:eastAsia="仿宋" w:cs="Arial" w:ascii="Arial" w:hAnsi="Arial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。  </w:t>
            </w:r>
          </w:p>
        </w:tc>
      </w:tr>
      <w:tr>
        <w:trPr>
          <w:trHeight w:val="8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类似业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承租商经营类似营养膳食中心、食堂（能同时容纳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的就餐能力）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份实体合同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（以上须提供业绩合同复印件加盖鲜章，原件备查）。</w:t>
            </w:r>
          </w:p>
        </w:tc>
      </w:tr>
      <w:tr>
        <w:trPr>
          <w:trHeight w:val="40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营理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列出经营品种及营养配比说明，品种多样搭配合理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一般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差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无不得分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列出菜肴基本价格，质价相符，符合微利要求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一般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差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无不得分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反映投诉意见的渠道、投诉处理及投诉结果反馈流程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一般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差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无不得分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陈述：企业经营理念新颖、企业优势明显、企业文化独特等，优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一般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差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无不得分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场品尝菜品（两荤一素一汤），由竞租方现场提供，根据菜品色、香、味现场打分，最好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较好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一般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差不得分。（现场提供菜品加工厨师证件）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餐厨垃圾等环保处置方案，响应且符合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不具备实际操作性或方案内容不完整、有缺陷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  <w:tr>
        <w:trPr>
          <w:trHeight w:val="10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营养膳食中心负责人岗位职责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未提供不得分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落实食品安全主体责任：包括食品安全主体责任架构图、承诺书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食品安全总监及岗位职责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食品安全管理员及岗位职责。响应且符合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每缺一项或每一项不具备实际操作性或方案内容不完整、有缺陷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扣完为止，未提供不得分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岗位责任制度，文件和档案管理制度（人员健康档案、原料档案等）， 记录制度，住院患者膳食制度，相关方管理制度，投诉管理制度等。响应且符合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每缺一项或每一项不具备实际操作性或方案内容不完整、有缺陷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扣完为止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卫生管理制度包括从业人员卫生制度，工作服清洗保洁制度，卫生检查制度，设备设施的维护保养制度，库房卫生制度，卫生监控制度（经营环境、食品经营人员、设备及设施等），经营场所及设施清洁制度，加工场所及餐炊具清洗消毒制度，清洁消毒用具管理制度。响应且符合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每缺一项或每一项不具备实际操作性或方案内容不完整、有缺陷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扣完为止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食堂安全管理制度包括食品安全管理人员制度，从业人员健康管理制度，采购、验收、运输和储存管理制度，库房管理制度，从业人员培训考核制度，场所及设施设备清洗消毒、维护、校验制度，食品添加剂使用管理制度，餐厨废弃物处置制度，食品留样管理制度，有害生物防治制度，化学污染防治管理制度，异物污染防治管理制度，产品召回制度，食品安全自查制度，定期对食品安全状况进行检查评价制度，关键环节操作规程，食品安全全程追溯制度，食堂日管控、周排查、月调度工作制度。响应且符合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每缺一项或每一项不具备实际操作性或方案内容不完整、有缺陷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扣完为止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防范应急制度包括事故隐患排查治理制度，事故隐患建档监控制度，资金使用专项制度，事故隐患报告和举报奖励制度，食品安全事故处置方案，火灾防控制度和应急预案。响应且符合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每缺一项或每一项不具备实际操作性或方案内容不完整、有缺陷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扣完为止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架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的人员管理架构、岗位人员配备（工作人员与就餐人数按一定比例配置）、岗位职责、工作人员综合素质培训方案、工作人员考核方案。每项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每一项不具备实际操作性或内容不完整、有缺陷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扣完为止，未提供不得分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营养膳食中心需配置食品安全总监、食品安全员、食品安全管理人员、消防安全管理员、后厨管理人员、三年以上从业经验的负责人（提供相关方案）。每项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方案不具备实际操作性或内容不完整、有缺陷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未提供不得分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有效的营养师证书、健康管理师证书，每提供一个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未提供不得分（原件备查）。</w:t>
            </w:r>
          </w:p>
        </w:tc>
      </w:tr>
      <w:tr>
        <w:trPr>
          <w:trHeight w:val="10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预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照《中华人民共和国安全生产法》《中华人民共和国食品安全法》有关规定，结合实际情况，制定食品生产安全事故应急预案（包括食品安全、消防安全、停水、停电、停气、就餐人员突增等事件）。响应且符合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每缺一项或每一项不具备实际操作性或方案内容不完整、有缺陷的扣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扣完为止。</w:t>
            </w:r>
          </w:p>
        </w:tc>
      </w:tr>
      <w:tr>
        <w:trPr>
          <w:trHeight w:val="3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bz120.cn/UploadFiles/2018/8/201808131423110169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10:00Z</dcterms:created>
  <dc:creator>Administrator</dc:creator>
  <dc:description/>
  <dc:language>en-US</dc:language>
  <cp:lastModifiedBy>Administrator</cp:lastModifiedBy>
  <dcterms:modified xsi:type="dcterms:W3CDTF">2023-12-20T03:10:00Z</dcterms:modified>
  <cp:revision>1</cp:revision>
  <dc:subject/>
  <dc:title/>
</cp:coreProperties>
</file>