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劳务派遣（外包）服务遴选项目评分细则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35"/>
        <w:gridCol w:w="7510"/>
        <w:gridCol w:w="950"/>
      </w:tblGrid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内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项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价得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评标基准价／投标报价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格权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标基准价为最低报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（投标人只针对每人每月管理费单价进行报价）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1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人员招聘与更换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人员招聘渠道及储备能否及时满足采购方需求，供应商拥有自营网络招聘平台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；（提供网站截图，未提供不得分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劳务人员合同到期终止或因其他原因被退回时，供应商可提供妥善安置被退回人员的详细方案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否则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认证资质服务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为了减少或避免发生劳动仲裁、诉讼等事件，供应商在服务行业有获市级或省级荣誉奖项，如文明诚信 、优秀服务企业、人力资源服务机构等级认证等。每提供一个省级及以上奖项一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市级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</w:tr>
      <w:tr>
        <w:trPr>
          <w:trHeight w:val="9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日常管理服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供应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日常管理服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案中服务质量控制体系、人员培训、劳动合同管理、薪酬福利管理、社会保障管理、突发情况的应急响应制度等方面进行综合分析比较评分。综合评价为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差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17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企业文化建设及认同服务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供应商有自身的党团、工会组织，能及时开展对派遣人员的各项党务、工会活动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提供往期开展活动的案例及证明具有工会、党支部组织的相关材料）。分别提供一份证明材料得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投标人自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年以来，具有三级综合医院劳务派遣或劳务外包服务业绩的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分，在此基础上，每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个业绩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分，本项最高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注：提供业绩合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人员配置  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每提供一个一级或二级人力资源管理师资格证书的得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；每提供一个三级或四级人力资源管理师资格证书得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分，本项最多得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提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以来投标人为其缴纳的任意连续不少于三个月的社保证明、人员身份证及证书复印件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7:00Z</dcterms:created>
  <dc:creator>Administrator</dc:creator>
  <dc:description/>
  <dc:language>en-US</dc:language>
  <cp:lastModifiedBy>Administrator</cp:lastModifiedBy>
  <dcterms:modified xsi:type="dcterms:W3CDTF">2023-06-08T03:47:00Z</dcterms:modified>
  <cp:revision>1</cp:revision>
  <dc:subject/>
  <dc:title/>
</cp:coreProperties>
</file>