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lang w:bidi="ar"/>
        </w:rPr>
        <w:t>附件</w:t>
      </w:r>
      <w:r>
        <w:rPr>
          <w:rFonts w:cs="宋体;SimSun" w:ascii="宋体;SimSun" w:hAnsi="宋体;SimSun"/>
          <w:bCs/>
          <w:color w:val="000000"/>
          <w:lang w:bidi="ar"/>
        </w:rPr>
        <w:t>1</w:t>
      </w:r>
      <w:r>
        <w:rPr>
          <w:rFonts w:ascii="宋体;SimSun" w:hAnsi="宋体;SimSun" w:cs="宋体;SimSun"/>
          <w:bCs/>
          <w:color w:val="000000"/>
          <w:lang w:bidi="ar"/>
        </w:rPr>
        <w:t>：</w:t>
      </w:r>
    </w:p>
    <w:p>
      <w:pPr>
        <w:pStyle w:val="Style16"/>
        <w:ind w:firstLine="210"/>
        <w:jc w:val="center"/>
        <w:rPr/>
      </w:pPr>
      <w:r>
        <w:rPr/>
        <w:t>巴中市中西医结合医院医用空压机组和负压机组采购项目（第四次）评分细则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48"/>
        <w:gridCol w:w="3451"/>
        <w:gridCol w:w="1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评分因素及权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报价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6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以本次有效的最低投标报价为基准价，投标报价得分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=(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基准价／投标报价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)×60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保留小数点后两位数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</w:rPr>
              <w:t>实施方案</w:t>
            </w:r>
            <w:r>
              <w:rPr>
                <w:rFonts w:eastAsia="微软雅黑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在满足本公告要求的安装期限、安全责任等前提下，依据本项目实际制定详细可行的实施方案，方案内容包含</w:t>
            </w:r>
            <w:r>
              <w:rPr>
                <w:rFonts w:cs="Calibri" w:eastAsia="微软雅黑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项目时间安排、</w:t>
            </w:r>
            <w:r>
              <w:rPr>
                <w:rFonts w:cs="Calibri" w:eastAsia="微软雅黑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人员组成及分工、</w:t>
            </w:r>
            <w:r>
              <w:rPr>
                <w:rFonts w:cs="Calibri" w:eastAsia="微软雅黑"/>
                <w:sz w:val="18"/>
                <w:szCs w:val="18"/>
                <w:lang w:bidi="ar"/>
              </w:rPr>
              <w:t>③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实施流程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④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安全保障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⑤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工作制度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⑥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应急措施或预案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⑦配合采购人办理相关证件等，方案内容科学合理、切实可行，符合项目实际，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分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。每有一项缺失或不详尽、不合理的扣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售后服务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参与商家有详细的售后服务方案，方案内容包括但不限于售后服务人员组成、响应时间、保修内容、保修范围等，方案需进行详细的阐述，内容详尽、合理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；每有一项缺失或不详尽、不合理的扣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业绩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参与商家提供自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年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月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日以来类似业绩（医疗机构空压机和负压机相关），每提供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个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最多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提供成交销售记录的合同复印件（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年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月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日以来签订的）或中标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成交通知书复印件并加盖投标人公章。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3:00Z</dcterms:created>
  <dc:creator>Administrator</dc:creator>
  <dc:description/>
  <dc:language>en-US</dc:language>
  <cp:lastModifiedBy>Administrator</cp:lastModifiedBy>
  <dcterms:modified xsi:type="dcterms:W3CDTF">2024-01-04T06:53:00Z</dcterms:modified>
  <cp:revision>1</cp:revision>
  <dc:subject/>
  <dc:title/>
</cp:coreProperties>
</file>