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lang w:bidi="ar"/>
        </w:rPr>
        <w:t>附件</w:t>
      </w:r>
      <w:r>
        <w:rPr>
          <w:rFonts w:cs="宋体;SimSun" w:ascii="宋体;SimSun" w:hAnsi="宋体;SimSun"/>
          <w:bCs/>
          <w:color w:val="000000"/>
          <w:lang w:bidi="ar"/>
        </w:rPr>
        <w:t>1</w:t>
      </w:r>
      <w:r>
        <w:rPr>
          <w:rFonts w:ascii="宋体;SimSun" w:hAnsi="宋体;SimSun" w:cs="宋体;SimSun"/>
          <w:bCs/>
          <w:color w:val="000000"/>
          <w:lang w:bidi="ar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lang w:bidi="ar"/>
        </w:rPr>
        <w:t>宫腔镜检查镜及镜鞘</w:t>
      </w:r>
      <w:r>
        <w:rPr>
          <w:rFonts w:ascii="宋体;SimSun" w:hAnsi="宋体;SimSun" w:cs="宋体;SimSun"/>
          <w:sz w:val="24"/>
          <w:lang w:bidi="ar"/>
        </w:rPr>
        <w:t>采购项目评分标准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48"/>
        <w:gridCol w:w="3451"/>
        <w:gridCol w:w="1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评分因素及权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评分标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报价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5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5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36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以本次有效的最低投标报价为基准价，投标报价得分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=(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基准价／投标报价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)×52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保留小数点后两位数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技术指标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36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满足本公告第五条所有技术指标得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，每有一项“▲”技术指标不满足或负偏离扣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；每有一项非“▲”技术指标不满足或负偏离扣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售后服务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36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参与商家有详细的售后服务方案，方案内容包括但不限于售后服务人员组成、响应时间、保修内容、保修范围等，方案需进行详细的阐述，内容详尽、合理得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；若有一项缺失或不详尽、不合理的扣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业绩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36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参与商家提供自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年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月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日以来本次投标产品的销售记录（销售方不限），每提供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个得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，最多得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提供成交销售记录的合同复印件（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年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月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日以来签订的）或中标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成交通知书复印件并加盖投标人公章。</w:t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3:00Z</dcterms:created>
  <dc:creator>Administrator</dc:creator>
  <dc:description/>
  <dc:language>en-US</dc:language>
  <cp:lastModifiedBy>Administrator</cp:lastModifiedBy>
  <dcterms:modified xsi:type="dcterms:W3CDTF">2024-01-15T09:23:00Z</dcterms:modified>
  <cp:revision>1</cp:revision>
  <dc:subject/>
  <dc:title/>
</cp:coreProperties>
</file>