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附件：法定代表人授权书模板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bidi="ar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巴中市中心医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兹委托我方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填写姓名及身份证号）为授权代表，参加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项目的采购活动，并全权代表我方处理采购活动中的一切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我方的内部职务是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，其联系电话为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采购活动中以我方名义签署的一切文书，我方均予以认可，对授权代表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委托期限：       年    月    日到     年    月    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供应商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名称和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法定代表人（或其他组织的负责人）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lang w:bidi="ar"/>
        </w:rPr>
        <w:t>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年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月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7:00Z</dcterms:created>
  <dc:creator>Administrator</dc:creator>
  <dc:description/>
  <dc:language>en-US</dc:language>
  <cp:lastModifiedBy>Administrator</cp:lastModifiedBy>
  <dcterms:modified xsi:type="dcterms:W3CDTF">2024-10-16T07:47:00Z</dcterms:modified>
  <cp:revision>1</cp:revision>
  <dc:subject/>
  <dc:title/>
</cp:coreProperties>
</file>