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 w:cs="黑体;SimHei"/>
          <w:b/>
          <w:b/>
          <w:bCs/>
          <w:spacing w:val="-1"/>
          <w:sz w:val="32"/>
          <w:szCs w:val="32"/>
        </w:rPr>
      </w:pPr>
      <w:r>
        <w:rPr>
          <w:rFonts w:ascii="Times New Roman" w:hAnsi="Times New Roman" w:cs="黑体;SimHei" w:eastAsia="黑体;SimHei"/>
          <w:b/>
          <w:bCs/>
          <w:spacing w:val="-1"/>
          <w:sz w:val="32"/>
          <w:szCs w:val="32"/>
        </w:rPr>
        <w:t>附件</w:t>
      </w:r>
      <w:r>
        <w:rPr>
          <w:rFonts w:eastAsia="黑体;SimHei" w:cs="黑体;SimHei" w:ascii="Times New Roman" w:hAnsi="Times New Roman"/>
          <w:b/>
          <w:bCs/>
          <w:spacing w:val="-1"/>
          <w:sz w:val="32"/>
          <w:szCs w:val="32"/>
        </w:rPr>
        <w:t>1</w:t>
      </w:r>
    </w:p>
    <w:p>
      <w:pPr>
        <w:pStyle w:val="Normal"/>
        <w:suppressAutoHyphens w:val="true"/>
        <w:spacing w:lineRule="exact" w:line="440"/>
        <w:jc w:val="center"/>
        <w:rPr>
          <w:rFonts w:ascii="Times New Roman" w:hAnsi="Times New Roman" w:eastAsia="方正小标宋简体" w:cs="方正小标宋简体"/>
          <w:sz w:val="32"/>
          <w:szCs w:val="32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ascii="Times New Roman" w:hAnsi="Times New Roman" w:cs="方正小标宋简体" w:eastAsia="方正小标宋简体"/>
          <w:sz w:val="32"/>
          <w:szCs w:val="32"/>
        </w:rPr>
        <w:t>巴中市中西医结合医院</w:t>
      </w:r>
    </w:p>
    <w:p>
      <w:pPr>
        <w:pStyle w:val="Normal"/>
        <w:suppressAutoHyphens w:val="true"/>
        <w:spacing w:lineRule="exact" w:line="440"/>
        <w:jc w:val="center"/>
        <w:rPr>
          <w:rFonts w:ascii="Times New Roman" w:hAnsi="Times New Roman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Times New Roman" w:hAnsi="Times New Roman"/>
          <w:sz w:val="32"/>
          <w:szCs w:val="32"/>
        </w:rPr>
        <w:t>2024</w:t>
      </w:r>
      <w:r>
        <w:rPr>
          <w:rFonts w:ascii="Times New Roman" w:hAnsi="Times New Roman" w:cs="方正小标宋简体" w:eastAsia="方正小标宋简体"/>
          <w:sz w:val="32"/>
          <w:szCs w:val="32"/>
        </w:rPr>
        <w:t>年</w:t>
      </w:r>
      <w:r>
        <w:rPr>
          <w:rFonts w:ascii="Times New Roman" w:hAnsi="Times New Roman" w:cs="方正小标宋简体" w:eastAsia="方正小标宋简体"/>
          <w:sz w:val="32"/>
          <w:szCs w:val="32"/>
        </w:rPr>
        <w:t>度</w:t>
      </w:r>
      <w:r>
        <w:rPr>
          <w:rFonts w:ascii="Times New Roman" w:hAnsi="Times New Roman" w:cs="方正小标宋简体" w:eastAsia="方正小标宋简体"/>
          <w:sz w:val="32"/>
          <w:szCs w:val="32"/>
        </w:rPr>
        <w:t>下半年公开招聘员额</w:t>
      </w:r>
      <w:r>
        <w:rPr>
          <w:rFonts w:ascii="Times New Roman" w:hAnsi="Times New Roman" w:cs="方正小标宋简体" w:eastAsia="方正小标宋简体"/>
          <w:sz w:val="32"/>
          <w:szCs w:val="32"/>
        </w:rPr>
        <w:t>管理</w:t>
      </w:r>
      <w:r>
        <w:rPr>
          <w:rFonts w:ascii="Times New Roman" w:hAnsi="Times New Roman" w:cs="方正小标宋简体" w:eastAsia="方正小标宋简体"/>
          <w:sz w:val="32"/>
          <w:szCs w:val="32"/>
        </w:rPr>
        <w:t>专业技术人员</w:t>
      </w:r>
      <w:r>
        <w:rPr>
          <w:rFonts w:ascii="Times New Roman" w:hAnsi="Times New Roman" w:cs="方正小标宋简体" w:eastAsia="方正小标宋简体"/>
          <w:sz w:val="32"/>
          <w:szCs w:val="32"/>
        </w:rPr>
        <w:t>岗位一览表</w:t>
      </w:r>
    </w:p>
    <w:tbl>
      <w:tblPr>
        <w:tblW w:w="6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"/>
        <w:gridCol w:w="1251"/>
        <w:gridCol w:w="342"/>
        <w:gridCol w:w="993"/>
        <w:gridCol w:w="4717"/>
        <w:gridCol w:w="2844"/>
        <w:gridCol w:w="382"/>
      </w:tblGrid>
      <w:tr>
        <w:trPr>
          <w:trHeight w:val="90" w:hRule="atLeast"/>
        </w:trPr>
        <w:tc>
          <w:tcPr>
            <w:tcW w:w="10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320"/>
              <w:ind w:left="42" w:hanging="0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下列岗位年龄要求：全日制本科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学历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人员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截止公告发布首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eastAsia="zh-CN"/>
              </w:rPr>
              <w:t>2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周岁以内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；住院医师规范化培训合格人员、硕士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研究生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及以上学历学位人员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截止公告发布首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周岁以内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招聘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岗位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其他要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”有特殊说明的，以文件中单独设定年龄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为准。</w:t>
            </w:r>
          </w:p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320"/>
              <w:ind w:left="42" w:hanging="0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报考时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需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提供岗位要求的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毕业证、学位证、资格证、执业证、规培合格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、进修合格证、职称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等相关证明材料。</w:t>
            </w:r>
          </w:p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320"/>
              <w:ind w:left="4362" w:hanging="4320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有取得执业医师资格要求的岗位，执业范围须符合岗位要求。</w:t>
            </w:r>
          </w:p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320"/>
              <w:ind w:left="4362" w:hanging="4320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需要提供工作经历的，提供单位人事聘用合同或工作证明或业绩证明等。</w:t>
            </w:r>
          </w:p>
        </w:tc>
      </w:tr>
      <w:tr>
        <w:trPr>
          <w:trHeight w:val="355" w:hRule="atLeast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kern w:val="0"/>
                <w:sz w:val="16"/>
                <w:szCs w:val="16"/>
              </w:rPr>
              <w:t>序号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3"/>
                <w:kern w:val="0"/>
                <w:sz w:val="16"/>
                <w:szCs w:val="16"/>
              </w:rPr>
              <w:t>需求岗位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3"/>
                <w:kern w:val="0"/>
                <w:sz w:val="16"/>
                <w:szCs w:val="16"/>
              </w:rPr>
              <w:t>需求</w:t>
            </w:r>
            <w:r>
              <w:rPr>
                <w:rFonts w:ascii="Times New Roman" w:hAnsi="Times New Roman" w:cs="Times New Roman" w:eastAsia="仿宋_GB2312"/>
                <w:color w:val="000000"/>
                <w:spacing w:val="-2"/>
                <w:kern w:val="0"/>
                <w:sz w:val="16"/>
                <w:szCs w:val="16"/>
              </w:rPr>
              <w:t>人数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kern w:val="0"/>
                <w:sz w:val="16"/>
                <w:szCs w:val="16"/>
              </w:rPr>
              <w:t>学历要求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kern w:val="0"/>
                <w:sz w:val="16"/>
                <w:szCs w:val="16"/>
              </w:rPr>
              <w:t>其他要求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kern w:val="0"/>
                <w:sz w:val="16"/>
                <w:szCs w:val="16"/>
              </w:rPr>
              <w:t>备注</w:t>
            </w:r>
          </w:p>
        </w:tc>
      </w:tr>
      <w:tr>
        <w:trPr>
          <w:trHeight w:val="310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kern w:val="0"/>
                <w:sz w:val="16"/>
                <w:szCs w:val="16"/>
              </w:rPr>
              <w:t>层次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kern w:val="0"/>
                <w:sz w:val="16"/>
                <w:szCs w:val="16"/>
              </w:rPr>
              <w:t>专业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040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  <w:lang w:bidi="ar"/>
              </w:rPr>
              <w:t>内科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  <w:lang w:bidi="ar"/>
              </w:rPr>
              <w:t>全日制本科及以上学历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ind w:left="42" w:hanging="0"/>
              <w:jc w:val="left"/>
              <w:textAlignment w:val="baseline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  <w:lang w:bidi="ar"/>
              </w:rPr>
              <w:t>本科：临床医学、中西医结合临床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ind w:left="42" w:hanging="0"/>
              <w:jc w:val="left"/>
              <w:textAlignment w:val="baseline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  <w:lang w:bidi="ar"/>
              </w:rPr>
              <w:t>研究生：临床医学（专硕）、内科学、全科医学、中西医结合临床（专硕）、神经病学、老年医学（专硕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ind w:left="170" w:hanging="128"/>
              <w:jc w:val="left"/>
              <w:textAlignment w:val="baseline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</w:rPr>
              <w:t>相关专业规培合格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88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  <w:lang w:bidi="ar"/>
              </w:rPr>
              <w:t>精神医学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  <w:lang w:bidi="ar"/>
              </w:rPr>
              <w:t>全日制本科及以上学历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ind w:left="42" w:hanging="0"/>
              <w:jc w:val="left"/>
              <w:textAlignment w:val="baseline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  <w:lang w:bidi="ar"/>
              </w:rPr>
              <w:t>本科：精神病与精神卫生学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ind w:left="42" w:hanging="0"/>
              <w:jc w:val="left"/>
              <w:textAlignment w:val="baseline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  <w:lang w:bidi="ar"/>
              </w:rPr>
              <w:t>研究生：精神病与精神卫生学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ind w:left="170" w:hanging="128"/>
              <w:jc w:val="left"/>
              <w:textAlignment w:val="baseline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</w:rPr>
              <w:t>规培合格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51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  <w:lang w:bidi="ar"/>
              </w:rPr>
              <w:t>皮肤性病科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  <w:lang w:bidi="ar"/>
              </w:rPr>
              <w:t>全日制本科及以上学历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ind w:left="42" w:hanging="0"/>
              <w:jc w:val="left"/>
              <w:textAlignment w:val="baseline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  <w:lang w:bidi="ar"/>
              </w:rPr>
              <w:t>本科：皮肤病与性病学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ind w:left="42" w:hanging="0"/>
              <w:jc w:val="left"/>
              <w:textAlignment w:val="baseline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  <w:lang w:bidi="ar"/>
              </w:rPr>
              <w:t>研究生：皮肤病与性病学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ind w:left="170" w:hanging="128"/>
              <w:jc w:val="left"/>
              <w:textAlignment w:val="baseline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</w:rPr>
              <w:t>规培合格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  <w:lang w:bidi="ar"/>
              </w:rPr>
              <w:t>心血管内科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  <w:lang w:bidi="ar"/>
              </w:rPr>
              <w:t>硕士研究生及以上学历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ind w:left="42" w:hanging="0"/>
              <w:jc w:val="left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  <w:lang w:bidi="ar"/>
              </w:rPr>
              <w:t>研究生：内科学、中西医结合临床（专硕）、中西医结合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ind w:left="170" w:hanging="128"/>
              <w:jc w:val="left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1.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  <w:lang w:bidi="ar"/>
              </w:rPr>
              <w:t>取得副高及以上职称；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ind w:left="170" w:hanging="128"/>
              <w:jc w:val="left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2.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  <w:lang w:bidi="ar"/>
              </w:rPr>
              <w:t>在三级医院从事心血管介入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3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  <w:lang w:bidi="ar"/>
              </w:rPr>
              <w:t>年及以上工作经历；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ind w:left="170" w:hanging="128"/>
              <w:jc w:val="left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截止公告发布首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5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周岁以内。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  <w:lang w:bidi="ar"/>
              </w:rPr>
              <w:t>神经内科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  <w:lang w:bidi="ar"/>
              </w:rPr>
              <w:t>大学本科及以上学历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ind w:left="42" w:hanging="0"/>
              <w:jc w:val="left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  <w:lang w:bidi="ar"/>
              </w:rPr>
              <w:t>本科：临床医学、中西医结合临床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ind w:left="42" w:hanging="0"/>
              <w:jc w:val="left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  <w:lang w:bidi="ar"/>
              </w:rPr>
              <w:t>研究生：临床医学（专硕）、内科学、全科医学、中西医结合临床（专硕）、神经病学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ind w:left="170" w:hanging="128"/>
              <w:jc w:val="left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1.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  <w:lang w:bidi="ar"/>
              </w:rPr>
              <w:t>取得中级及以上职称；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ind w:left="170" w:hanging="128"/>
              <w:jc w:val="left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截止公告发布首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周岁以内；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ind w:left="170" w:hanging="128"/>
              <w:jc w:val="left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</w:rPr>
              <w:t>二甲及以上医院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</w:rPr>
              <w:t>年以上工作经历。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6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  <w:lang w:bidi="ar"/>
              </w:rPr>
              <w:t>消化内科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  <w:lang w:bidi="ar"/>
              </w:rPr>
              <w:t>大学本科及以上学历</w:t>
            </w:r>
          </w:p>
        </w:tc>
        <w:tc>
          <w:tcPr>
            <w:tcW w:w="47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ind w:left="42" w:hanging="0"/>
              <w:jc w:val="left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  <w:lang w:bidi="ar"/>
              </w:rPr>
              <w:t>本科：临床医学、中西医结合临床、中西医结合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ind w:left="42" w:hanging="0"/>
              <w:jc w:val="left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  <w:lang w:bidi="ar"/>
              </w:rPr>
              <w:t>研究生：临床医学（专硕）、内科学、中西医结合临床（专硕）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ind w:left="170" w:hanging="128"/>
              <w:jc w:val="left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1.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  <w:lang w:bidi="ar"/>
              </w:rPr>
              <w:t>取得副高及以上职称；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ind w:left="170" w:hanging="128"/>
              <w:jc w:val="left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2.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  <w:lang w:bidi="ar"/>
              </w:rPr>
              <w:t>在三级医院从事消化内镜检查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3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  <w:lang w:bidi="ar"/>
              </w:rPr>
              <w:t>年以上工作经历；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ind w:left="170" w:hanging="128"/>
              <w:jc w:val="left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截止公告发布首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4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周岁以内。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  <w:lang w:bidi="ar"/>
              </w:rPr>
              <w:t>消化内科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  <w:lang w:bidi="ar"/>
              </w:rPr>
              <w:t>大学本科及以上学历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ind w:left="42" w:hanging="0"/>
              <w:jc w:val="left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  <w:lang w:bidi="ar"/>
              </w:rPr>
              <w:t>本科：临床医学、中西医结合临床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ind w:left="42" w:hanging="0"/>
              <w:jc w:val="left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  <w:lang w:bidi="ar"/>
              </w:rPr>
              <w:t>研究生：临床医学（专硕）、内科学、中西医结合临床（专硕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ind w:left="170" w:hanging="128"/>
              <w:jc w:val="left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1.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  <w:lang w:bidi="ar"/>
              </w:rPr>
              <w:t>取得主治医师资格；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ind w:left="170" w:hanging="128"/>
              <w:jc w:val="left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2.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  <w:lang w:bidi="ar"/>
              </w:rPr>
              <w:t>从事消化内镜检查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3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  <w:lang w:bidi="ar"/>
              </w:rPr>
              <w:t>年以上工作经历；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ind w:left="170" w:hanging="128"/>
              <w:jc w:val="left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截止公告发布首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周岁以内。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1116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  <w:lang w:bidi="ar"/>
              </w:rPr>
              <w:t>肾病与风湿免疫科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  <w:lang w:bidi="ar"/>
              </w:rPr>
              <w:t>全日制本科及以上学历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ind w:left="42" w:hanging="0"/>
              <w:jc w:val="left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  <w:lang w:bidi="ar"/>
              </w:rPr>
              <w:t>本科：临床医学、中西医结合临床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ind w:left="42" w:hanging="0"/>
              <w:jc w:val="left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  <w:lang w:bidi="ar"/>
              </w:rPr>
              <w:t>研究生：临床医学（专硕）、内科学、中西医结合临床（专硕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ind w:left="170" w:hanging="128"/>
              <w:jc w:val="left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1.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  <w:lang w:bidi="ar"/>
              </w:rPr>
              <w:t>取得副高及以上职称；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ind w:left="170" w:hanging="128"/>
              <w:jc w:val="left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2.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  <w:lang w:bidi="ar"/>
              </w:rPr>
              <w:t>从事血液透析治疗及管理工作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3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  <w:lang w:bidi="ar"/>
              </w:rPr>
              <w:t>年及以上；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ind w:left="170" w:hanging="128"/>
              <w:jc w:val="left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截止公告发布首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4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周岁以内。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235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宋体;SimSun"/>
                <w:color w:val="000000"/>
                <w:spacing w:val="-5"/>
                <w:kern w:val="0"/>
                <w:sz w:val="16"/>
                <w:szCs w:val="16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  <w:lang w:bidi="ar"/>
              </w:rPr>
              <w:t>康复医学科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宋体;SimSun"/>
                <w:color w:val="000000"/>
                <w:spacing w:val="-2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  <w:lang w:bidi="ar"/>
              </w:rPr>
              <w:t>全日制本科及以上学历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ind w:left="42" w:hanging="0"/>
              <w:jc w:val="left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  <w:lang w:bidi="ar"/>
              </w:rPr>
              <w:t>本科：康复养生学、康复物理治疗学、康复治疗学、小儿康复、听力语言康复学、运动康复学、中医养生学、中医养生康复学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ind w:left="42" w:hanging="0"/>
              <w:jc w:val="left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  <w:lang w:bidi="ar"/>
              </w:rPr>
              <w:t>研究生：康复治疗学、康复医学与治疗学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ind w:left="168" w:hanging="126"/>
              <w:jc w:val="left"/>
              <w:textAlignment w:val="center"/>
              <w:rPr>
                <w:rFonts w:ascii="Times New Roman" w:hAnsi="Times New Roman" w:eastAsia="仿宋_GB2312" w:cs="宋体;SimSun"/>
                <w:color w:val="000000"/>
                <w:spacing w:val="-1"/>
                <w:kern w:val="0"/>
                <w:sz w:val="16"/>
                <w:szCs w:val="16"/>
                <w:lang w:bidi="ar"/>
              </w:rPr>
            </w:pPr>
            <w:r>
              <w:rPr>
                <w:rFonts w:eastAsia="仿宋_GB2312" w:cs="宋体;SimSun" w:ascii="Times New Roman" w:hAnsi="Times New Roman"/>
                <w:color w:val="000000"/>
                <w:spacing w:val="-1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宋体;SimSun"/>
                <w:color w:val="000000"/>
                <w:spacing w:val="-1"/>
                <w:kern w:val="0"/>
                <w:sz w:val="16"/>
                <w:szCs w:val="16"/>
              </w:rPr>
            </w:pPr>
            <w:r>
              <w:rPr>
                <w:rFonts w:eastAsia="仿宋_GB2312" w:cs="宋体;SimSun" w:ascii="Times New Roman" w:hAnsi="Times New Roman"/>
                <w:color w:val="000000"/>
                <w:spacing w:val="-1"/>
                <w:kern w:val="0"/>
                <w:sz w:val="16"/>
                <w:szCs w:val="16"/>
              </w:rPr>
            </w:r>
          </w:p>
        </w:tc>
      </w:tr>
      <w:tr>
        <w:trPr>
          <w:trHeight w:val="905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宋体;SimSun"/>
                <w:color w:val="000000"/>
                <w:spacing w:val="-5"/>
                <w:kern w:val="0"/>
                <w:sz w:val="16"/>
                <w:szCs w:val="16"/>
              </w:rPr>
            </w:pPr>
            <w:r>
              <w:rPr>
                <w:rFonts w:eastAsia="仿宋_GB2312" w:cs="宋体;SimSun" w:ascii="Times New Roman" w:hAnsi="Times New Roman"/>
                <w:color w:val="000000"/>
                <w:spacing w:val="-5"/>
                <w:kern w:val="0"/>
                <w:sz w:val="16"/>
                <w:szCs w:val="16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  <w:lang w:bidi="ar"/>
              </w:rPr>
              <w:t>重症与急诊急救中心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宋体;SimSun"/>
                <w:color w:val="000000"/>
                <w:spacing w:val="-2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  <w:lang w:bidi="ar"/>
              </w:rPr>
              <w:t>大学本科及以上学历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ind w:left="42" w:hanging="0"/>
              <w:jc w:val="left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  <w:lang w:bidi="ar"/>
              </w:rPr>
              <w:t>本科：临床医学、中西医结合临床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ind w:left="42" w:hanging="0"/>
              <w:jc w:val="left"/>
              <w:textAlignment w:val="center"/>
              <w:rPr>
                <w:rFonts w:ascii="Times New Roman" w:hAnsi="Times New Roman" w:eastAsia="仿宋_GB2312" w:cs="宋体;SimSun"/>
                <w:color w:val="000000"/>
                <w:spacing w:val="-1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  <w:lang w:bidi="ar"/>
              </w:rPr>
              <w:t>研究生：临床医学（专硕）、内科学、全科医学、中西医结合临床（专硕）、急诊医学、重症医学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ind w:left="170" w:hanging="128"/>
              <w:jc w:val="left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1.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  <w:lang w:bidi="ar"/>
              </w:rPr>
              <w:t>取得执业医师资格证；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ind w:left="170" w:hanging="128"/>
              <w:jc w:val="left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截止公告发布首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周岁以内。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905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宋体;SimSun"/>
                <w:color w:val="000000"/>
                <w:spacing w:val="-5"/>
                <w:kern w:val="0"/>
                <w:sz w:val="16"/>
                <w:szCs w:val="16"/>
              </w:rPr>
            </w:pPr>
            <w:r>
              <w:rPr>
                <w:rFonts w:eastAsia="仿宋_GB2312" w:cs="宋体;SimSun" w:ascii="Times New Roman" w:hAnsi="Times New Roman"/>
                <w:color w:val="000000"/>
                <w:spacing w:val="-5"/>
                <w:kern w:val="0"/>
                <w:sz w:val="16"/>
                <w:szCs w:val="16"/>
              </w:rPr>
              <w:t>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  <w:lang w:bidi="ar"/>
              </w:rPr>
              <w:t>重症与急诊急救中心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宋体;SimSun"/>
                <w:color w:val="000000"/>
                <w:spacing w:val="-2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  <w:lang w:bidi="ar"/>
              </w:rPr>
              <w:t>大学本科及以上学历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ind w:left="42" w:hanging="0"/>
              <w:jc w:val="left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  <w:lang w:bidi="ar"/>
              </w:rPr>
              <w:t>本科：临床医学、中西医结合临床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ind w:left="42" w:hanging="0"/>
              <w:jc w:val="left"/>
              <w:textAlignment w:val="center"/>
              <w:rPr>
                <w:rFonts w:ascii="Times New Roman" w:hAnsi="Times New Roman" w:eastAsia="仿宋_GB2312" w:cs="宋体;SimSun"/>
                <w:color w:val="000000"/>
                <w:spacing w:val="-1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  <w:lang w:bidi="ar"/>
              </w:rPr>
              <w:t>研究生：临床医学（专硕）、内科学、全科医学、中西医结合临床（专硕）、急诊医学、重症医学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ind w:left="170" w:hanging="128"/>
              <w:jc w:val="left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1.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  <w:lang w:bidi="ar"/>
              </w:rPr>
              <w:t>取得中级及以上职称；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ind w:left="170" w:hanging="128"/>
              <w:jc w:val="left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截止公告发布首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4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周岁以内。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宋体;SimSun"/>
                <w:color w:val="000000"/>
                <w:spacing w:val="-5"/>
                <w:kern w:val="0"/>
                <w:sz w:val="16"/>
                <w:szCs w:val="16"/>
              </w:rPr>
            </w:pPr>
            <w:r>
              <w:rPr>
                <w:rFonts w:eastAsia="仿宋_GB2312" w:cs="宋体;SimSun" w:ascii="Times New Roman" w:hAnsi="Times New Roman"/>
                <w:color w:val="000000"/>
                <w:spacing w:val="-5"/>
                <w:kern w:val="0"/>
                <w:sz w:val="16"/>
                <w:szCs w:val="16"/>
              </w:rPr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  <w:lang w:bidi="ar"/>
              </w:rPr>
              <w:t>重症与急诊急救中心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宋体;SimSun"/>
                <w:color w:val="000000"/>
                <w:spacing w:val="-2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  <w:lang w:bidi="ar"/>
              </w:rPr>
              <w:t>全日制大专及以上学历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ind w:left="42" w:hanging="0"/>
              <w:jc w:val="left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  <w:lang w:bidi="ar"/>
              </w:rPr>
              <w:t>专科：临床医学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ind w:left="42" w:hanging="0"/>
              <w:jc w:val="left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  <w:lang w:bidi="ar"/>
              </w:rPr>
              <w:t>本科：临床医学、中西医结合临床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ind w:left="42" w:hanging="0"/>
              <w:jc w:val="left"/>
              <w:textAlignment w:val="center"/>
              <w:rPr>
                <w:rFonts w:ascii="Times New Roman" w:hAnsi="Times New Roman" w:eastAsia="仿宋_GB2312" w:cs="宋体;SimSun"/>
                <w:color w:val="000000"/>
                <w:spacing w:val="-1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  <w:lang w:bidi="ar"/>
              </w:rPr>
              <w:t>研究生：临床医学（专硕）、内科学、全科医学、中西医结合临床（专硕）、急诊医学、重症医学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ind w:left="170" w:hanging="128"/>
              <w:jc w:val="left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1.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  <w:lang w:bidi="ar"/>
              </w:rPr>
              <w:t>取得执业医师资格证；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ind w:left="170" w:hanging="128"/>
              <w:jc w:val="left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截止公告发布首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周岁以内。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920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宋体;SimSun"/>
                <w:color w:val="000000"/>
                <w:spacing w:val="-5"/>
                <w:kern w:val="0"/>
                <w:sz w:val="16"/>
                <w:szCs w:val="16"/>
              </w:rPr>
            </w:pPr>
            <w:r>
              <w:rPr>
                <w:rFonts w:eastAsia="仿宋_GB2312" w:cs="宋体;SimSun" w:ascii="Times New Roman" w:hAnsi="Times New Roman"/>
                <w:color w:val="000000"/>
                <w:spacing w:val="-5"/>
                <w:kern w:val="0"/>
                <w:sz w:val="16"/>
                <w:szCs w:val="16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  <w:lang w:bidi="ar"/>
              </w:rPr>
              <w:t>重症与急诊急救中心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宋体;SimSun"/>
                <w:color w:val="000000"/>
                <w:spacing w:val="-2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  <w:lang w:bidi="ar"/>
              </w:rPr>
              <w:t>全日制大专及以上学历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ind w:left="42" w:hanging="0"/>
              <w:jc w:val="left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  <w:lang w:bidi="ar"/>
              </w:rPr>
              <w:t>本科：临床医学、中西医结合临床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ind w:left="42" w:hanging="0"/>
              <w:jc w:val="left"/>
              <w:textAlignment w:val="center"/>
              <w:rPr>
                <w:rFonts w:ascii="Times New Roman" w:hAnsi="Times New Roman" w:eastAsia="仿宋_GB2312" w:cs="宋体;SimSun"/>
                <w:color w:val="000000"/>
                <w:spacing w:val="-1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  <w:lang w:bidi="ar"/>
              </w:rPr>
              <w:t>研究生：临床医学（专硕）、内科学、全科医学、中西医结合临床（专硕）、急诊医学、重症医学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ind w:left="170" w:hanging="128"/>
              <w:jc w:val="left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1.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  <w:lang w:bidi="ar"/>
              </w:rPr>
              <w:t>取得中级及以上职称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ind w:left="170" w:hanging="128"/>
              <w:jc w:val="left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截止公告发布首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周岁以内。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宋体;SimSun"/>
                <w:color w:val="000000"/>
                <w:spacing w:val="-5"/>
                <w:kern w:val="0"/>
                <w:sz w:val="16"/>
                <w:szCs w:val="16"/>
              </w:rPr>
            </w:pPr>
            <w:r>
              <w:rPr>
                <w:rFonts w:eastAsia="仿宋_GB2312" w:cs="宋体;SimSun" w:ascii="Times New Roman" w:hAnsi="Times New Roman"/>
                <w:color w:val="000000"/>
                <w:spacing w:val="-5"/>
                <w:kern w:val="0"/>
                <w:sz w:val="16"/>
                <w:szCs w:val="16"/>
              </w:rPr>
              <w:t>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  <w:lang w:bidi="ar"/>
              </w:rPr>
              <w:t>儿科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宋体;SimSun"/>
                <w:color w:val="000000"/>
                <w:spacing w:val="-2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  <w:lang w:bidi="ar"/>
              </w:rPr>
              <w:t>全日制本科及以上学历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ind w:left="42" w:hanging="0"/>
              <w:jc w:val="left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  <w:lang w:bidi="ar"/>
              </w:rPr>
              <w:t>本科：临床医学、中医儿科学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ind w:left="42" w:hanging="0"/>
              <w:jc w:val="left"/>
              <w:textAlignment w:val="center"/>
              <w:rPr>
                <w:rFonts w:ascii="Times New Roman" w:hAnsi="Times New Roman" w:eastAsia="仿宋_GB2312" w:cs="宋体;SimSun"/>
                <w:color w:val="000000"/>
                <w:spacing w:val="-1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  <w:lang w:bidi="ar"/>
              </w:rPr>
              <w:t>研究生：临床医学（专硕）、儿科学、中医儿科学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ind w:left="168" w:hanging="126"/>
              <w:jc w:val="left"/>
              <w:textAlignment w:val="center"/>
              <w:rPr>
                <w:rFonts w:ascii="Times New Roman" w:hAnsi="Times New Roman" w:eastAsia="仿宋_GB2312" w:cs="宋体;SimSun"/>
                <w:color w:val="000000"/>
                <w:spacing w:val="-1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宋体;SimSun" w:eastAsia="仿宋_GB2312"/>
                <w:color w:val="000000"/>
                <w:spacing w:val="-1"/>
                <w:kern w:val="0"/>
                <w:sz w:val="16"/>
                <w:szCs w:val="16"/>
              </w:rPr>
              <w:t>相关专业规培合格。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宋体;SimSun"/>
                <w:color w:val="000000"/>
                <w:spacing w:val="-1"/>
                <w:kern w:val="0"/>
                <w:sz w:val="16"/>
                <w:szCs w:val="16"/>
              </w:rPr>
            </w:pPr>
            <w:r>
              <w:rPr>
                <w:rFonts w:eastAsia="仿宋_GB2312" w:cs="宋体;SimSun" w:ascii="Times New Roman" w:hAnsi="Times New Roman"/>
                <w:color w:val="000000"/>
                <w:spacing w:val="-1"/>
                <w:kern w:val="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宋体;SimSun"/>
                <w:color w:val="000000"/>
                <w:spacing w:val="-5"/>
                <w:kern w:val="0"/>
                <w:sz w:val="16"/>
                <w:szCs w:val="16"/>
              </w:rPr>
            </w:pPr>
            <w:r>
              <w:rPr>
                <w:rFonts w:eastAsia="仿宋_GB2312" w:cs="宋体;SimSun" w:ascii="Times New Roman" w:hAnsi="Times New Roman"/>
                <w:color w:val="000000"/>
                <w:spacing w:val="-5"/>
                <w:kern w:val="0"/>
                <w:sz w:val="16"/>
                <w:szCs w:val="16"/>
              </w:rPr>
              <w:t>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  <w:lang w:bidi="ar"/>
              </w:rPr>
              <w:t>骨科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宋体;SimSun"/>
                <w:color w:val="000000"/>
                <w:spacing w:val="-2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  <w:lang w:bidi="ar"/>
              </w:rPr>
              <w:t>硕士研究生及以上学历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ind w:left="42" w:hanging="0"/>
              <w:jc w:val="left"/>
              <w:textAlignment w:val="center"/>
              <w:rPr>
                <w:rFonts w:ascii="Times New Roman" w:hAnsi="Times New Roman" w:eastAsia="仿宋_GB2312" w:cs="宋体;SimSun"/>
                <w:color w:val="000000"/>
                <w:spacing w:val="-1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  <w:lang w:bidi="ar"/>
              </w:rPr>
              <w:t>研究生：外科学、中医骨伤科学、中医外科学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ind w:left="170" w:hanging="128"/>
              <w:jc w:val="left"/>
              <w:textAlignment w:val="center"/>
              <w:rPr>
                <w:rFonts w:ascii="Times New Roman" w:hAnsi="Times New Roman" w:eastAsia="仿宋_GB2312" w:cs="宋体;SimSun"/>
                <w:color w:val="000000"/>
                <w:spacing w:val="-1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  <w:lang w:bidi="ar"/>
              </w:rPr>
              <w:t>相关专业规培合格。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宋体;SimSun"/>
                <w:color w:val="000000"/>
                <w:spacing w:val="-1"/>
                <w:kern w:val="0"/>
                <w:sz w:val="16"/>
                <w:szCs w:val="16"/>
              </w:rPr>
            </w:pPr>
            <w:r>
              <w:rPr>
                <w:rFonts w:eastAsia="仿宋_GB2312" w:cs="宋体;SimSun" w:ascii="Times New Roman" w:hAnsi="Times New Roman"/>
                <w:color w:val="000000"/>
                <w:spacing w:val="-1"/>
                <w:kern w:val="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  <w:lang w:bidi="ar"/>
              </w:rPr>
              <w:t>骨科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  <w:lang w:bidi="ar"/>
              </w:rPr>
              <w:t>大学本科及以上学历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ind w:left="42" w:hanging="0"/>
              <w:jc w:val="left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  <w:lang w:bidi="ar"/>
              </w:rPr>
              <w:t>本科：临床医学、中西医结合临床、中医骨伤科学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ind w:left="42" w:hanging="0"/>
              <w:jc w:val="left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  <w:lang w:bidi="ar"/>
              </w:rPr>
              <w:t>研究生：临床医学（专硕）、外科学、中西医结合临床（专硕）、中医骨伤科学、中医外科学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ind w:left="170" w:hanging="128"/>
              <w:jc w:val="left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1.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  <w:lang w:bidi="ar"/>
              </w:rPr>
              <w:t>取得执业医师资格证；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ind w:left="170" w:hanging="128"/>
              <w:jc w:val="left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2.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  <w:lang w:bidi="ar"/>
              </w:rPr>
              <w:t>在三甲医院取得显微外科及创面修复专业进修合格证；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ind w:left="170" w:hanging="128"/>
              <w:jc w:val="left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3.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  <w:lang w:bidi="ar"/>
              </w:rPr>
              <w:t>二甲及以上医院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3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  <w:lang w:bidi="ar"/>
              </w:rPr>
              <w:t>年以上工作经历；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ind w:left="170" w:hanging="128"/>
              <w:jc w:val="left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截止公告发布首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周岁以内。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649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宋体;SimSun"/>
                <w:color w:val="000000"/>
                <w:spacing w:val="-5"/>
                <w:kern w:val="0"/>
                <w:sz w:val="16"/>
                <w:szCs w:val="16"/>
              </w:rPr>
            </w:pPr>
            <w:r>
              <w:rPr>
                <w:rFonts w:eastAsia="仿宋_GB2312" w:cs="宋体;SimSun" w:ascii="Times New Roman" w:hAnsi="Times New Roman"/>
                <w:color w:val="000000"/>
                <w:spacing w:val="-5"/>
                <w:kern w:val="0"/>
                <w:sz w:val="16"/>
                <w:szCs w:val="16"/>
              </w:rPr>
              <w:t>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  <w:lang w:bidi="ar"/>
              </w:rPr>
              <w:t>麻醉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宋体;SimSun"/>
                <w:color w:val="000000"/>
                <w:spacing w:val="-2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  <w:lang w:bidi="ar"/>
              </w:rPr>
              <w:t>全日制本科及以上学历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ind w:left="42" w:hanging="0"/>
              <w:jc w:val="left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  <w:lang w:bidi="ar"/>
              </w:rPr>
              <w:t>本科：临床医学、麻醉学、疼痛医学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ind w:left="42" w:hanging="0"/>
              <w:jc w:val="left"/>
              <w:textAlignment w:val="center"/>
              <w:rPr>
                <w:rFonts w:ascii="Times New Roman" w:hAnsi="Times New Roman" w:eastAsia="仿宋_GB2312" w:cs="宋体;SimSun"/>
                <w:color w:val="000000"/>
                <w:spacing w:val="-1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  <w:lang w:bidi="ar"/>
              </w:rPr>
              <w:t>研究生：临床医学（专硕）、麻醉学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ind w:left="168" w:hanging="126"/>
              <w:jc w:val="left"/>
              <w:textAlignment w:val="center"/>
              <w:rPr>
                <w:rFonts w:ascii="Times New Roman" w:hAnsi="Times New Roman" w:eastAsia="仿宋_GB2312" w:cs="宋体;SimSun"/>
                <w:color w:val="000000"/>
                <w:spacing w:val="-1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宋体;SimSun" w:eastAsia="仿宋_GB2312"/>
                <w:color w:val="000000"/>
                <w:spacing w:val="-1"/>
                <w:kern w:val="0"/>
                <w:sz w:val="16"/>
                <w:szCs w:val="16"/>
              </w:rPr>
              <w:t>相关专业规培合格。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宋体;SimSun"/>
                <w:color w:val="000000"/>
                <w:spacing w:val="-1"/>
                <w:kern w:val="0"/>
                <w:sz w:val="16"/>
                <w:szCs w:val="16"/>
              </w:rPr>
            </w:pPr>
            <w:r>
              <w:rPr>
                <w:rFonts w:eastAsia="仿宋_GB2312" w:cs="宋体;SimSun" w:ascii="Times New Roman" w:hAnsi="Times New Roman"/>
                <w:color w:val="000000"/>
                <w:spacing w:val="-1"/>
                <w:kern w:val="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宋体;SimSun"/>
                <w:color w:val="000000"/>
                <w:spacing w:val="-5"/>
                <w:kern w:val="0"/>
                <w:sz w:val="16"/>
                <w:szCs w:val="16"/>
              </w:rPr>
            </w:pPr>
            <w:r>
              <w:rPr>
                <w:rFonts w:eastAsia="仿宋_GB2312" w:cs="宋体;SimSun" w:ascii="Times New Roman" w:hAnsi="Times New Roman"/>
                <w:color w:val="000000"/>
                <w:spacing w:val="-5"/>
                <w:kern w:val="0"/>
                <w:sz w:val="16"/>
                <w:szCs w:val="16"/>
              </w:rPr>
              <w:t>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  <w:lang w:bidi="ar"/>
              </w:rPr>
              <w:t>麻醉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宋体;SimSun"/>
                <w:color w:val="000000"/>
                <w:spacing w:val="-2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  <w:lang w:bidi="ar"/>
              </w:rPr>
              <w:t>大学本科及以上学历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ind w:left="42" w:hanging="0"/>
              <w:jc w:val="left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  <w:lang w:bidi="ar"/>
              </w:rPr>
              <w:t>本科：临床医学、麻醉学、疼痛医学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ind w:left="42" w:hanging="0"/>
              <w:jc w:val="left"/>
              <w:textAlignment w:val="center"/>
              <w:rPr>
                <w:rFonts w:ascii="Times New Roman" w:hAnsi="Times New Roman" w:eastAsia="仿宋_GB2312" w:cs="宋体;SimSun"/>
                <w:color w:val="000000"/>
                <w:spacing w:val="-1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  <w:lang w:bidi="ar"/>
              </w:rPr>
              <w:t>研究生：临床医学（专硕）、麻醉学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ind w:left="170" w:hanging="128"/>
              <w:jc w:val="left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1.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  <w:lang w:bidi="ar"/>
              </w:rPr>
              <w:t>取得中级及以上职称；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ind w:left="170" w:hanging="128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2.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  <w:lang w:bidi="ar"/>
              </w:rPr>
              <w:t>在二甲及以上医院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3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  <w:lang w:bidi="ar"/>
              </w:rPr>
              <w:t>年以上工作经验；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ind w:left="170" w:hanging="128"/>
              <w:jc w:val="left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截止公告发布首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周岁以内。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  <w:lang w:bidi="ar"/>
              </w:rPr>
              <w:t>外科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  <w:lang w:bidi="ar"/>
              </w:rPr>
              <w:t>全日制本科及以上学历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ind w:left="42" w:hanging="0"/>
              <w:jc w:val="left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  <w:lang w:bidi="ar"/>
              </w:rPr>
              <w:t>本科：临床医学、中西医结合临床、疼痛医学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ind w:left="42" w:hanging="0"/>
              <w:jc w:val="left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  <w:lang w:bidi="ar"/>
              </w:rPr>
              <w:t>研究生：临床医学（专硕）、外科学、神经病学、儿外科学、中西医结合临床（专硕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ind w:left="170" w:hanging="128"/>
              <w:jc w:val="left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  <w:lang w:bidi="ar"/>
              </w:rPr>
              <w:t>相关专业规培合格。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  <w:lang w:bidi="ar"/>
              </w:rPr>
              <w:t>外科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  <w:lang w:bidi="ar"/>
              </w:rPr>
              <w:t>大学本科及以上学历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ind w:left="42" w:hanging="0"/>
              <w:jc w:val="left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  <w:lang w:bidi="ar"/>
              </w:rPr>
              <w:t>本科：临床医学、中西医结合临床、中西医结合外科学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ind w:left="42" w:hanging="0"/>
              <w:jc w:val="left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  <w:lang w:bidi="ar"/>
              </w:rPr>
              <w:t>研究生：临床医学（专硕）、外科学、中西医结合临床（专硕）、中西医结合外科学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ind w:left="170" w:hanging="128"/>
              <w:jc w:val="left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1.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  <w:lang w:bidi="ar"/>
              </w:rPr>
              <w:t>取得中级及以上职称；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ind w:left="170" w:hanging="128"/>
              <w:jc w:val="left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2.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  <w:lang w:bidi="ar"/>
              </w:rPr>
              <w:t>取得三级甲等医院腹腔镜（肝胆外科）进修合格证；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ind w:left="170" w:hanging="128"/>
              <w:jc w:val="left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截止公告发布首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4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周岁以内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  <w:lang w:bidi="ar"/>
              </w:rPr>
              <w:t>。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宋体;SimSun"/>
                <w:color w:val="000000"/>
                <w:spacing w:val="-5"/>
                <w:kern w:val="0"/>
                <w:sz w:val="16"/>
                <w:szCs w:val="16"/>
              </w:rPr>
            </w:pPr>
            <w:r>
              <w:rPr>
                <w:rFonts w:eastAsia="仿宋_GB2312" w:cs="宋体;SimSun" w:ascii="Times New Roman" w:hAnsi="Times New Roman"/>
                <w:color w:val="000000"/>
                <w:spacing w:val="-5"/>
                <w:kern w:val="0"/>
                <w:sz w:val="16"/>
                <w:szCs w:val="16"/>
              </w:rPr>
              <w:t>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  <w:lang w:bidi="ar"/>
              </w:rPr>
              <w:t>妇科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宋体;SimSun"/>
                <w:color w:val="000000"/>
                <w:spacing w:val="-2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  <w:lang w:bidi="ar"/>
              </w:rPr>
              <w:t>大学本科及以上学历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ind w:left="42" w:hanging="0"/>
              <w:jc w:val="left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  <w:lang w:bidi="ar"/>
              </w:rPr>
              <w:t>本科：临床医学、妇产科学、中西医结合临床、中医妇科学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ind w:left="42" w:hanging="0"/>
              <w:jc w:val="left"/>
              <w:textAlignment w:val="center"/>
              <w:rPr>
                <w:rFonts w:ascii="Times New Roman" w:hAnsi="Times New Roman" w:eastAsia="仿宋_GB2312" w:cs="宋体;SimSun"/>
                <w:color w:val="000000"/>
                <w:spacing w:val="-1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  <w:lang w:bidi="ar"/>
              </w:rPr>
              <w:t>研究生：临床医学（专硕）、妇产科学、中西医结合临床（专硕）、中医妇科学（专硕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ind w:left="170" w:hanging="128"/>
              <w:jc w:val="left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1.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  <w:lang w:bidi="ar"/>
              </w:rPr>
              <w:t>取得中级及以上职称；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ind w:left="170" w:hanging="128"/>
              <w:jc w:val="left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截止公告发布首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周岁以内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  <w:lang w:bidi="ar"/>
              </w:rPr>
              <w:t>。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1018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  <w:lang w:bidi="ar"/>
              </w:rPr>
              <w:t>妇科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  <w:lang w:bidi="ar"/>
              </w:rPr>
              <w:t>全日制本科及以上学历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ind w:left="42" w:hanging="0"/>
              <w:jc w:val="left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  <w:lang w:bidi="ar"/>
              </w:rPr>
              <w:t>本科：临床医学、妇产科学、中西医结合临床、中医妇科学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ind w:left="42" w:hanging="0"/>
              <w:jc w:val="left"/>
              <w:textAlignment w:val="center"/>
              <w:rPr>
                <w:rFonts w:ascii="Times New Roman" w:hAnsi="Times New Roman" w:eastAsia="仿宋_GB2312" w:cs="宋体;SimSun"/>
                <w:color w:val="000000"/>
                <w:spacing w:val="-1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  <w:lang w:bidi="ar"/>
              </w:rPr>
              <w:t>研究生：临床医学（专硕）、妇产科学、中西医结合临床（专硕）、中医妇科学（专硕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ind w:left="170" w:hanging="128"/>
              <w:jc w:val="left"/>
              <w:textAlignment w:val="center"/>
              <w:rPr>
                <w:rFonts w:ascii="Times New Roman" w:hAnsi="Times New Roman" w:eastAsia="仿宋_GB2312" w:cs="宋体;SimSun"/>
                <w:color w:val="000000"/>
                <w:spacing w:val="-1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  <w:lang w:bidi="ar"/>
              </w:rPr>
              <w:t>相关专业规培合格。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宋体;SimSun"/>
                <w:color w:val="000000"/>
                <w:spacing w:val="-1"/>
                <w:kern w:val="0"/>
                <w:sz w:val="16"/>
                <w:szCs w:val="16"/>
              </w:rPr>
            </w:pPr>
            <w:r>
              <w:rPr>
                <w:rFonts w:eastAsia="仿宋_GB2312" w:cs="宋体;SimSun" w:ascii="Times New Roman" w:hAnsi="Times New Roman"/>
                <w:color w:val="000000"/>
                <w:spacing w:val="-1"/>
                <w:kern w:val="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2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  <w:lang w:bidi="ar"/>
              </w:rPr>
              <w:t>五官科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  <w:lang w:bidi="ar"/>
              </w:rPr>
              <w:t>全日制本科及以上学历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ind w:left="42" w:hanging="0"/>
              <w:jc w:val="left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  <w:lang w:bidi="ar"/>
              </w:rPr>
              <w:t>本科：临床医学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ind w:left="42" w:hanging="0"/>
              <w:jc w:val="left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  <w:lang w:bidi="ar"/>
              </w:rPr>
              <w:t>研究生：临床医学（专硕）、外科学、耳鼻咽喉科学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ind w:left="170" w:hanging="128"/>
              <w:jc w:val="left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  <w:lang w:bidi="ar"/>
              </w:rPr>
              <w:t>相关专业规培合格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1192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宋体;SimSun"/>
                <w:color w:val="000000"/>
                <w:spacing w:val="-5"/>
                <w:kern w:val="0"/>
                <w:sz w:val="16"/>
                <w:szCs w:val="16"/>
              </w:rPr>
            </w:pPr>
            <w:r>
              <w:rPr>
                <w:rFonts w:eastAsia="仿宋_GB2312" w:cs="宋体;SimSun" w:ascii="Times New Roman" w:hAnsi="Times New Roman"/>
                <w:color w:val="000000"/>
                <w:spacing w:val="-5"/>
                <w:kern w:val="0"/>
                <w:sz w:val="16"/>
                <w:szCs w:val="16"/>
              </w:rPr>
              <w:t>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  <w:lang w:bidi="ar"/>
              </w:rPr>
              <w:t>五官科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宋体;SimSun"/>
                <w:color w:val="000000"/>
                <w:spacing w:val="-2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  <w:lang w:bidi="ar"/>
              </w:rPr>
              <w:t>大学本科及以上学历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ind w:left="42" w:hanging="0"/>
              <w:jc w:val="left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  <w:lang w:bidi="ar"/>
              </w:rPr>
              <w:t>本科：临床医学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ind w:left="42" w:hanging="0"/>
              <w:jc w:val="left"/>
              <w:textAlignment w:val="center"/>
              <w:rPr>
                <w:rFonts w:ascii="Times New Roman" w:hAnsi="Times New Roman" w:eastAsia="仿宋_GB2312" w:cs="宋体;SimSun"/>
                <w:color w:val="000000"/>
                <w:spacing w:val="-1"/>
                <w:kern w:val="0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  <w:lang w:bidi="ar"/>
              </w:rPr>
              <w:t>研究生：临床医学（专硕）、外科学、耳鼻咽喉科学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ind w:left="170" w:hanging="128"/>
              <w:jc w:val="left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1.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  <w:lang w:bidi="ar"/>
              </w:rPr>
              <w:t>取得副高及以上职称；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ind w:left="170" w:hanging="128"/>
              <w:jc w:val="left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2.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  <w:lang w:bidi="ar"/>
              </w:rPr>
              <w:t>在二甲医院从事耳鼻喉头颈外科工作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3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  <w:lang w:bidi="ar"/>
              </w:rPr>
              <w:t>年及以上工作经历；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ind w:left="170" w:hanging="128"/>
              <w:jc w:val="left"/>
              <w:textAlignment w:val="center"/>
              <w:rPr>
                <w:rFonts w:ascii="Times New Roman" w:hAnsi="Times New Roman" w:eastAsia="仿宋_GB2312" w:cs="宋体;SimSun"/>
                <w:color w:val="000000"/>
                <w:spacing w:val="-1"/>
                <w:kern w:val="0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截止公告发布首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4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周岁以内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  <w:lang w:bidi="ar"/>
              </w:rPr>
              <w:t>。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宋体;SimSun"/>
                <w:color w:val="000000"/>
                <w:spacing w:val="-1"/>
                <w:kern w:val="0"/>
                <w:sz w:val="16"/>
                <w:szCs w:val="16"/>
              </w:rPr>
            </w:pPr>
            <w:r>
              <w:rPr>
                <w:rFonts w:eastAsia="仿宋_GB2312" w:cs="宋体;SimSun" w:ascii="Times New Roman" w:hAnsi="Times New Roman"/>
                <w:color w:val="000000"/>
                <w:spacing w:val="-1"/>
                <w:kern w:val="0"/>
                <w:sz w:val="16"/>
                <w:szCs w:val="16"/>
              </w:rPr>
            </w:r>
          </w:p>
        </w:tc>
      </w:tr>
      <w:tr>
        <w:trPr>
          <w:trHeight w:val="880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宋体;SimSun"/>
                <w:color w:val="000000"/>
                <w:spacing w:val="-5"/>
                <w:kern w:val="0"/>
                <w:sz w:val="16"/>
                <w:szCs w:val="16"/>
              </w:rPr>
            </w:pPr>
            <w:r>
              <w:rPr>
                <w:rFonts w:eastAsia="仿宋_GB2312" w:cs="宋体;SimSun" w:ascii="Times New Roman" w:hAnsi="Times New Roman"/>
                <w:color w:val="000000"/>
                <w:spacing w:val="-5"/>
                <w:kern w:val="0"/>
                <w:sz w:val="16"/>
                <w:szCs w:val="16"/>
              </w:rPr>
              <w:t>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  <w:lang w:bidi="ar"/>
              </w:rPr>
              <w:t>五官科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宋体;SimSun"/>
                <w:color w:val="000000"/>
                <w:spacing w:val="-2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  <w:lang w:bidi="ar"/>
              </w:rPr>
              <w:t>全日制本科及以上学历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ind w:left="42" w:hanging="0"/>
              <w:jc w:val="left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  <w:lang w:bidi="ar"/>
              </w:rPr>
              <w:t>本科：临床医学、中西医结合临床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ind w:left="42" w:hanging="0"/>
              <w:jc w:val="left"/>
              <w:textAlignment w:val="center"/>
              <w:rPr>
                <w:rFonts w:ascii="Times New Roman" w:hAnsi="Times New Roman" w:eastAsia="仿宋_GB2312" w:cs="宋体;SimSun"/>
                <w:color w:val="000000"/>
                <w:spacing w:val="-1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  <w:lang w:bidi="ar"/>
              </w:rPr>
              <w:t>研究生：临床医学（专硕）、眼科学、中西医结合临床（专硕）、全科医学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ind w:left="168" w:hanging="126"/>
              <w:jc w:val="left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宋体;SimSun" w:eastAsia="仿宋_GB2312"/>
                <w:color w:val="000000"/>
                <w:spacing w:val="-1"/>
                <w:kern w:val="0"/>
                <w:sz w:val="16"/>
                <w:szCs w:val="16"/>
              </w:rPr>
              <w:t>相关专业规培合格。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宋体;SimSun"/>
                <w:color w:val="000000"/>
                <w:spacing w:val="-5"/>
                <w:kern w:val="0"/>
                <w:sz w:val="16"/>
                <w:szCs w:val="16"/>
              </w:rPr>
            </w:pPr>
            <w:r>
              <w:rPr>
                <w:rFonts w:eastAsia="仿宋_GB2312" w:cs="宋体;SimSun" w:ascii="Times New Roman" w:hAnsi="Times New Roman"/>
                <w:color w:val="000000"/>
                <w:spacing w:val="-5"/>
                <w:kern w:val="0"/>
                <w:sz w:val="16"/>
                <w:szCs w:val="16"/>
              </w:rPr>
              <w:t>2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  <w:lang w:bidi="ar"/>
              </w:rPr>
              <w:t>五官科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宋体;SimSun"/>
                <w:color w:val="000000"/>
                <w:spacing w:val="-2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  <w:lang w:bidi="ar"/>
              </w:rPr>
              <w:t>大学本科及以上学历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ind w:left="42" w:hanging="0"/>
              <w:jc w:val="left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  <w:lang w:bidi="ar"/>
              </w:rPr>
              <w:t>本科：临床医学、口腔医学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ind w:left="42" w:hanging="0"/>
              <w:jc w:val="left"/>
              <w:textAlignment w:val="center"/>
              <w:rPr>
                <w:rFonts w:ascii="Times New Roman" w:hAnsi="Times New Roman" w:eastAsia="仿宋_GB2312" w:cs="宋体;SimSun"/>
                <w:color w:val="000000"/>
                <w:spacing w:val="-1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  <w:lang w:bidi="ar"/>
              </w:rPr>
              <w:t>研究生：临床医学（专硕）、口腔医学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ind w:left="170" w:hanging="128"/>
              <w:jc w:val="left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1.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  <w:lang w:bidi="ar"/>
              </w:rPr>
              <w:t>取得口腔执业医师资格；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ind w:left="170" w:hanging="128"/>
              <w:jc w:val="left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2.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  <w:lang w:bidi="ar"/>
              </w:rPr>
              <w:t>在三级医院从事口腔疾病治疗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3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  <w:lang w:bidi="ar"/>
              </w:rPr>
              <w:t>年及以上工作经历；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ind w:left="170" w:hanging="128"/>
              <w:jc w:val="left"/>
              <w:textAlignment w:val="center"/>
              <w:rPr>
                <w:rFonts w:ascii="Times New Roman" w:hAnsi="Times New Roman" w:eastAsia="仿宋_GB2312" w:cs="宋体;SimSun"/>
                <w:color w:val="000000"/>
                <w:spacing w:val="-1"/>
                <w:kern w:val="0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截止公告发布首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周岁以内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  <w:lang w:bidi="ar"/>
              </w:rPr>
              <w:t>。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宋体;SimSun"/>
                <w:color w:val="000000"/>
                <w:spacing w:val="-1"/>
                <w:kern w:val="0"/>
                <w:sz w:val="16"/>
                <w:szCs w:val="16"/>
              </w:rPr>
            </w:pPr>
            <w:r>
              <w:rPr>
                <w:rFonts w:eastAsia="仿宋_GB2312" w:cs="宋体;SimSun" w:ascii="Times New Roman" w:hAnsi="Times New Roman"/>
                <w:color w:val="000000"/>
                <w:spacing w:val="-1"/>
                <w:kern w:val="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宋体;SimSun"/>
                <w:color w:val="000000"/>
                <w:spacing w:val="-5"/>
                <w:kern w:val="0"/>
                <w:sz w:val="16"/>
                <w:szCs w:val="16"/>
              </w:rPr>
            </w:pPr>
            <w:r>
              <w:rPr>
                <w:rFonts w:eastAsia="仿宋_GB2312" w:cs="宋体;SimSun" w:ascii="Times New Roman" w:hAnsi="Times New Roman"/>
                <w:color w:val="000000"/>
                <w:spacing w:val="-5"/>
                <w:kern w:val="0"/>
                <w:sz w:val="16"/>
                <w:szCs w:val="16"/>
              </w:rPr>
              <w:t>2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  <w:lang w:bidi="ar"/>
              </w:rPr>
              <w:t>医学影像科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宋体;SimSun"/>
                <w:color w:val="000000"/>
                <w:spacing w:val="-2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  <w:lang w:bidi="ar"/>
              </w:rPr>
              <w:t>全日制本科及以上学历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ind w:left="42" w:hanging="0"/>
              <w:jc w:val="left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  <w:lang w:bidi="ar"/>
              </w:rPr>
              <w:t>本科：医学影像学、放射影像学、放射医学、中西医结合影像学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ind w:left="42" w:hanging="0"/>
              <w:jc w:val="left"/>
              <w:textAlignment w:val="center"/>
              <w:rPr>
                <w:rFonts w:ascii="Times New Roman" w:hAnsi="Times New Roman" w:eastAsia="仿宋_GB2312" w:cs="宋体;SimSun"/>
                <w:color w:val="000000"/>
                <w:spacing w:val="-1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  <w:lang w:bidi="ar"/>
              </w:rPr>
              <w:t>研究生：医学影像学、放射影像学、放射医学、医学影像学与核医学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ind w:left="168" w:hanging="126"/>
              <w:jc w:val="left"/>
              <w:textAlignment w:val="center"/>
              <w:rPr>
                <w:rFonts w:ascii="Times New Roman" w:hAnsi="Times New Roman" w:eastAsia="仿宋_GB2312" w:cs="宋体;SimSun"/>
                <w:color w:val="000000"/>
                <w:spacing w:val="-1"/>
                <w:kern w:val="0"/>
                <w:sz w:val="16"/>
                <w:szCs w:val="16"/>
              </w:rPr>
            </w:pPr>
            <w:r>
              <w:rPr>
                <w:rFonts w:eastAsia="仿宋_GB2312" w:cs="宋体;SimSun" w:ascii="Times New Roman" w:hAnsi="Times New Roman"/>
                <w:color w:val="000000"/>
                <w:spacing w:val="-1"/>
                <w:kern w:val="0"/>
                <w:sz w:val="16"/>
                <w:szCs w:val="16"/>
              </w:rPr>
              <w:t>1.</w:t>
            </w:r>
            <w:r>
              <w:rPr>
                <w:rFonts w:ascii="Times New Roman" w:hAnsi="Times New Roman" w:cs="宋体;SimSun" w:eastAsia="仿宋_GB2312"/>
                <w:color w:val="000000"/>
                <w:spacing w:val="-1"/>
                <w:kern w:val="0"/>
                <w:sz w:val="16"/>
                <w:szCs w:val="16"/>
              </w:rPr>
              <w:t>取得执业医师资格；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ind w:left="170" w:hanging="128"/>
              <w:jc w:val="left"/>
              <w:textAlignment w:val="center"/>
              <w:rPr>
                <w:rFonts w:ascii="Times New Roman" w:hAnsi="Times New Roman" w:eastAsia="仿宋_GB2312" w:cs="宋体;SimSun"/>
                <w:color w:val="000000"/>
                <w:spacing w:val="-1"/>
                <w:kern w:val="0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截止公告发布首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周岁以内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  <w:lang w:bidi="ar"/>
              </w:rPr>
              <w:t>。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宋体;SimSun"/>
                <w:color w:val="000000"/>
                <w:spacing w:val="-1"/>
                <w:kern w:val="0"/>
                <w:sz w:val="16"/>
                <w:szCs w:val="16"/>
              </w:rPr>
            </w:pPr>
            <w:r>
              <w:rPr>
                <w:rFonts w:eastAsia="仿宋_GB2312" w:cs="宋体;SimSun" w:ascii="Times New Roman" w:hAnsi="Times New Roman"/>
                <w:color w:val="000000"/>
                <w:spacing w:val="-1"/>
                <w:kern w:val="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宋体;SimSun"/>
                <w:color w:val="000000"/>
                <w:spacing w:val="-5"/>
                <w:kern w:val="0"/>
                <w:sz w:val="16"/>
                <w:szCs w:val="16"/>
              </w:rPr>
            </w:pPr>
            <w:r>
              <w:rPr>
                <w:rFonts w:eastAsia="仿宋_GB2312" w:cs="宋体;SimSun" w:ascii="Times New Roman" w:hAnsi="Times New Roman"/>
                <w:color w:val="000000"/>
                <w:spacing w:val="-5"/>
                <w:kern w:val="0"/>
                <w:sz w:val="16"/>
                <w:szCs w:val="16"/>
              </w:rPr>
              <w:t>2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  <w:lang w:bidi="ar"/>
              </w:rPr>
              <w:t>医学影像科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宋体;SimSun"/>
                <w:color w:val="000000"/>
                <w:spacing w:val="-2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  <w:lang w:bidi="ar"/>
              </w:rPr>
              <w:t>大学本科及以上学历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ind w:left="42" w:hanging="0"/>
              <w:jc w:val="left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  <w:lang w:bidi="ar"/>
              </w:rPr>
              <w:t>本科：医学影像学、放射影像学、放射医学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ind w:left="42" w:hanging="0"/>
              <w:jc w:val="left"/>
              <w:textAlignment w:val="center"/>
              <w:rPr>
                <w:rFonts w:ascii="Times New Roman" w:hAnsi="Times New Roman" w:eastAsia="仿宋_GB2312" w:cs="宋体;SimSun"/>
                <w:color w:val="000000"/>
                <w:spacing w:val="-1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  <w:lang w:bidi="ar"/>
              </w:rPr>
              <w:t>研究生：医学影像学、放射影像学、放射医学、医学影像学与核医学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ind w:left="170" w:hanging="128"/>
              <w:jc w:val="left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1.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  <w:lang w:bidi="ar"/>
              </w:rPr>
              <w:t>取得中级及以上职称；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ind w:left="170" w:hanging="128"/>
              <w:jc w:val="left"/>
              <w:textAlignment w:val="center"/>
              <w:rPr>
                <w:rFonts w:ascii="Times New Roman" w:hAnsi="Times New Roman" w:eastAsia="仿宋_GB2312" w:cs="宋体;SimSun"/>
                <w:color w:val="000000"/>
                <w:spacing w:val="-1"/>
                <w:kern w:val="0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截止公告发布首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4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周岁以内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  <w:lang w:bidi="ar"/>
              </w:rPr>
              <w:t>。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宋体;SimSun"/>
                <w:color w:val="000000"/>
                <w:spacing w:val="-1"/>
                <w:kern w:val="0"/>
                <w:sz w:val="16"/>
                <w:szCs w:val="16"/>
              </w:rPr>
            </w:pPr>
            <w:r>
              <w:rPr>
                <w:rFonts w:eastAsia="仿宋_GB2312" w:cs="宋体;SimSun" w:ascii="Times New Roman" w:hAnsi="Times New Roman"/>
                <w:color w:val="000000"/>
                <w:spacing w:val="-1"/>
                <w:kern w:val="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宋体;SimSun"/>
                <w:color w:val="000000"/>
                <w:spacing w:val="-5"/>
                <w:kern w:val="0"/>
                <w:sz w:val="16"/>
                <w:szCs w:val="16"/>
              </w:rPr>
            </w:pPr>
            <w:r>
              <w:rPr>
                <w:rFonts w:eastAsia="仿宋_GB2312" w:cs="宋体;SimSun" w:ascii="Times New Roman" w:hAnsi="Times New Roman"/>
                <w:color w:val="000000"/>
                <w:spacing w:val="-5"/>
                <w:kern w:val="0"/>
                <w:sz w:val="16"/>
                <w:szCs w:val="16"/>
              </w:rPr>
              <w:t>2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  <w:lang w:bidi="ar"/>
              </w:rPr>
              <w:t>超声科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宋体;SimSun"/>
                <w:color w:val="000000"/>
                <w:spacing w:val="-2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  <w:lang w:bidi="ar"/>
              </w:rPr>
              <w:t>大学本科及以上学历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ind w:left="42" w:hanging="0"/>
              <w:jc w:val="left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  <w:lang w:bidi="ar"/>
              </w:rPr>
              <w:t>本科：医学影像学、临床医学、超声医学、中西医结合影像学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ind w:left="42" w:hanging="0"/>
              <w:jc w:val="left"/>
              <w:textAlignment w:val="center"/>
              <w:rPr>
                <w:rFonts w:ascii="Times New Roman" w:hAnsi="Times New Roman" w:eastAsia="仿宋_GB2312" w:cs="宋体;SimSun"/>
                <w:color w:val="000000"/>
                <w:spacing w:val="-1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  <w:lang w:bidi="ar"/>
              </w:rPr>
              <w:t>研究生：医学影像学、影像医学与核医学、临床医学（专硕）、超声医学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ind w:left="170" w:hanging="128"/>
              <w:jc w:val="left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1.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  <w:lang w:bidi="ar"/>
              </w:rPr>
              <w:t>取得执业医师资格证；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ind w:left="170" w:hanging="128"/>
              <w:jc w:val="left"/>
              <w:textAlignment w:val="center"/>
              <w:rPr>
                <w:rFonts w:ascii="Times New Roman" w:hAnsi="Times New Roman" w:eastAsia="仿宋_GB2312" w:cs="宋体;SimSun"/>
                <w:color w:val="000000"/>
                <w:spacing w:val="-1"/>
                <w:kern w:val="0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截止公告发布首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周岁以内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  <w:lang w:bidi="ar"/>
              </w:rPr>
              <w:t>。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宋体;SimSun"/>
                <w:color w:val="000000"/>
                <w:spacing w:val="-1"/>
                <w:kern w:val="0"/>
                <w:sz w:val="16"/>
                <w:szCs w:val="16"/>
              </w:rPr>
            </w:pPr>
            <w:r>
              <w:rPr>
                <w:rFonts w:eastAsia="仿宋_GB2312" w:cs="宋体;SimSun" w:ascii="Times New Roman" w:hAnsi="Times New Roman"/>
                <w:color w:val="000000"/>
                <w:spacing w:val="-1"/>
                <w:kern w:val="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宋体;SimSun"/>
                <w:color w:val="000000"/>
                <w:spacing w:val="-5"/>
                <w:kern w:val="0"/>
                <w:sz w:val="16"/>
                <w:szCs w:val="16"/>
              </w:rPr>
            </w:pPr>
            <w:r>
              <w:rPr>
                <w:rFonts w:eastAsia="仿宋_GB2312" w:cs="宋体;SimSun" w:ascii="Times New Roman" w:hAnsi="Times New Roman"/>
                <w:color w:val="000000"/>
                <w:spacing w:val="-5"/>
                <w:kern w:val="0"/>
                <w:sz w:val="16"/>
                <w:szCs w:val="16"/>
              </w:rPr>
              <w:t>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  <w:lang w:bidi="ar"/>
              </w:rPr>
              <w:t>超声科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宋体;SimSun"/>
                <w:color w:val="000000"/>
                <w:spacing w:val="-2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  <w:lang w:bidi="ar"/>
              </w:rPr>
              <w:t>大学本科及以上学历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ind w:left="42" w:hanging="0"/>
              <w:jc w:val="left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  <w:lang w:bidi="ar"/>
              </w:rPr>
              <w:t>本科：医学影像学、临床医学、超声医学、中西医结合影像学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ind w:left="42" w:hanging="0"/>
              <w:jc w:val="left"/>
              <w:textAlignment w:val="center"/>
              <w:rPr>
                <w:rFonts w:ascii="Times New Roman" w:hAnsi="Times New Roman" w:eastAsia="仿宋_GB2312" w:cs="宋体;SimSun"/>
                <w:color w:val="000000"/>
                <w:spacing w:val="-1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  <w:lang w:bidi="ar"/>
              </w:rPr>
              <w:t>研究生：医学影像学、影像医学与核医学、临床医学（专硕）、超声医学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ind w:left="170" w:hanging="128"/>
              <w:jc w:val="left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1.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  <w:lang w:bidi="ar"/>
              </w:rPr>
              <w:t>取得中级及以上职称；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ind w:left="170" w:hanging="128"/>
              <w:jc w:val="left"/>
              <w:textAlignment w:val="center"/>
              <w:rPr>
                <w:rFonts w:ascii="Times New Roman" w:hAnsi="Times New Roman" w:eastAsia="仿宋_GB2312" w:cs="宋体;SimSun"/>
                <w:color w:val="000000"/>
                <w:spacing w:val="-1"/>
                <w:kern w:val="0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截止公告发布首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4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周岁以内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  <w:lang w:bidi="ar"/>
              </w:rPr>
              <w:t>。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宋体;SimSun"/>
                <w:color w:val="000000"/>
                <w:spacing w:val="-1"/>
                <w:kern w:val="0"/>
                <w:sz w:val="16"/>
                <w:szCs w:val="16"/>
                <w:lang w:eastAsia="en-US"/>
              </w:rPr>
            </w:pPr>
            <w:r>
              <w:rPr>
                <w:rFonts w:eastAsia="仿宋_GB2312" w:cs="宋体;SimSun" w:ascii="Times New Roman" w:hAnsi="Times New Roman"/>
                <w:color w:val="000000"/>
                <w:spacing w:val="-1"/>
                <w:kern w:val="0"/>
                <w:sz w:val="16"/>
                <w:szCs w:val="16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宋体;SimSun"/>
                <w:color w:val="000000"/>
                <w:spacing w:val="-5"/>
                <w:kern w:val="0"/>
                <w:sz w:val="16"/>
                <w:szCs w:val="16"/>
              </w:rPr>
            </w:pPr>
            <w:r>
              <w:rPr>
                <w:rFonts w:eastAsia="仿宋_GB2312" w:cs="宋体;SimSun" w:ascii="Times New Roman" w:hAnsi="Times New Roman"/>
                <w:color w:val="000000"/>
                <w:spacing w:val="-5"/>
                <w:kern w:val="0"/>
                <w:sz w:val="16"/>
                <w:szCs w:val="16"/>
              </w:rPr>
              <w:t>3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  <w:lang w:bidi="ar"/>
              </w:rPr>
              <w:t>超声科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宋体;SimSun"/>
                <w:color w:val="000000"/>
                <w:spacing w:val="-2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  <w:lang w:bidi="ar"/>
              </w:rPr>
              <w:t>大学本科及以上学历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ind w:left="42" w:hanging="0"/>
              <w:jc w:val="left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  <w:lang w:bidi="ar"/>
              </w:rPr>
              <w:t>本科：医学影像学、临床医学、超声医学、中西医结合影像学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ind w:left="42" w:hanging="0"/>
              <w:jc w:val="left"/>
              <w:textAlignment w:val="center"/>
              <w:rPr>
                <w:rFonts w:ascii="Times New Roman" w:hAnsi="Times New Roman" w:eastAsia="仿宋_GB2312" w:cs="宋体;SimSun"/>
                <w:color w:val="000000"/>
                <w:spacing w:val="-1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  <w:lang w:bidi="ar"/>
              </w:rPr>
              <w:t>研究生：医学影像学、影像医学与核医学、临床医学（专硕）、超声医学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ind w:left="170" w:hanging="128"/>
              <w:jc w:val="left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1.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  <w:lang w:bidi="ar"/>
              </w:rPr>
              <w:t>取得副高及以上职称；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ind w:left="170" w:hanging="128"/>
              <w:jc w:val="left"/>
              <w:textAlignment w:val="center"/>
              <w:rPr>
                <w:rFonts w:ascii="Times New Roman" w:hAnsi="Times New Roman" w:eastAsia="仿宋_GB2312" w:cs="宋体;SimSun"/>
                <w:color w:val="000000"/>
                <w:spacing w:val="-1"/>
                <w:kern w:val="0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截止公告发布首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4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周岁以内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  <w:lang w:bidi="ar"/>
              </w:rPr>
              <w:t>。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宋体;SimSun"/>
                <w:color w:val="000000"/>
                <w:spacing w:val="-1"/>
                <w:kern w:val="0"/>
                <w:sz w:val="16"/>
                <w:szCs w:val="16"/>
              </w:rPr>
            </w:pPr>
            <w:r>
              <w:rPr>
                <w:rFonts w:eastAsia="仿宋_GB2312" w:cs="宋体;SimSun" w:ascii="Times New Roman" w:hAnsi="Times New Roman"/>
                <w:color w:val="000000"/>
                <w:spacing w:val="-1"/>
                <w:kern w:val="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宋体;SimSun"/>
                <w:color w:val="000000"/>
                <w:spacing w:val="-5"/>
                <w:kern w:val="0"/>
                <w:sz w:val="16"/>
                <w:szCs w:val="16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3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  <w:lang w:bidi="ar"/>
              </w:rPr>
              <w:t>检验科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宋体;SimSun"/>
                <w:color w:val="000000"/>
                <w:spacing w:val="-2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  <w:lang w:bidi="ar"/>
              </w:rPr>
              <w:t>全日制本科及以上学历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ind w:left="42" w:hanging="0"/>
              <w:jc w:val="left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  <w:lang w:bidi="ar"/>
              </w:rPr>
              <w:t>本科：医学检验技术、临床检验诊断学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ind w:left="42" w:hanging="0"/>
              <w:jc w:val="left"/>
              <w:textAlignment w:val="center"/>
              <w:rPr>
                <w:rFonts w:ascii="Times New Roman" w:hAnsi="Times New Roman" w:eastAsia="仿宋_GB2312" w:cs="宋体;SimSun"/>
                <w:color w:val="000000"/>
                <w:spacing w:val="-1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  <w:lang w:bidi="ar"/>
              </w:rPr>
              <w:t>研究生：临床检验诊断学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ind w:left="170" w:hanging="128"/>
              <w:jc w:val="left"/>
              <w:textAlignment w:val="center"/>
              <w:rPr>
                <w:rFonts w:ascii="Times New Roman" w:hAnsi="Times New Roman" w:eastAsia="仿宋_GB2312" w:cs="宋体;SimSun"/>
                <w:color w:val="000000"/>
                <w:spacing w:val="-1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  <w:lang w:bidi="ar"/>
              </w:rPr>
              <w:t>取得检验士及以上职称。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宋体;SimSun"/>
                <w:color w:val="000000"/>
                <w:spacing w:val="-1"/>
                <w:kern w:val="0"/>
                <w:sz w:val="16"/>
                <w:szCs w:val="16"/>
              </w:rPr>
            </w:pPr>
            <w:r>
              <w:rPr>
                <w:rFonts w:eastAsia="仿宋_GB2312" w:cs="宋体;SimSun" w:ascii="Times New Roman" w:hAnsi="Times New Roman"/>
                <w:color w:val="000000"/>
                <w:spacing w:val="-1"/>
                <w:kern w:val="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宋体;SimSun"/>
                <w:color w:val="000000"/>
                <w:spacing w:val="-5"/>
                <w:kern w:val="0"/>
                <w:sz w:val="16"/>
                <w:szCs w:val="16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3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  <w:lang w:bidi="ar"/>
              </w:rPr>
              <w:t>护理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宋体;SimSun"/>
                <w:color w:val="000000"/>
                <w:spacing w:val="-2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  <w:lang w:bidi="ar"/>
              </w:rPr>
              <w:t>全日制本科及以上学历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ind w:left="42" w:hanging="0"/>
              <w:jc w:val="left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  <w:lang w:bidi="ar"/>
              </w:rPr>
              <w:t>本科：护理学、中西医结合护理学、中医护理学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ind w:left="42" w:hanging="0"/>
              <w:jc w:val="left"/>
              <w:textAlignment w:val="center"/>
              <w:rPr>
                <w:rFonts w:ascii="Times New Roman" w:hAnsi="Times New Roman" w:eastAsia="仿宋_GB2312" w:cs="宋体;SimSun"/>
                <w:color w:val="000000"/>
                <w:spacing w:val="-1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  <w:lang w:bidi="ar"/>
              </w:rPr>
              <w:t>研究生：护理学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ind w:left="170" w:hanging="128"/>
              <w:jc w:val="left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1.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  <w:lang w:bidi="ar"/>
              </w:rPr>
              <w:t>取得护士资格证；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ind w:left="170" w:hanging="128"/>
              <w:jc w:val="left"/>
              <w:textAlignment w:val="center"/>
              <w:rPr>
                <w:rFonts w:ascii="Times New Roman" w:hAnsi="Times New Roman" w:eastAsia="仿宋_GB2312" w:cs="宋体;SimSun"/>
                <w:color w:val="000000"/>
                <w:spacing w:val="-1"/>
                <w:kern w:val="0"/>
                <w:sz w:val="16"/>
                <w:szCs w:val="16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2.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  <w:lang w:bidi="ar"/>
              </w:rPr>
              <w:t>限医学院校护理毕业生。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宋体;SimSun"/>
                <w:color w:val="000000"/>
                <w:spacing w:val="-1"/>
                <w:kern w:val="0"/>
                <w:sz w:val="16"/>
                <w:szCs w:val="16"/>
              </w:rPr>
            </w:pPr>
            <w:r>
              <w:rPr>
                <w:rFonts w:eastAsia="仿宋_GB2312" w:cs="宋体;SimSun" w:ascii="Times New Roman" w:hAnsi="Times New Roman"/>
                <w:color w:val="000000"/>
                <w:spacing w:val="-1"/>
                <w:kern w:val="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宋体;SimSun"/>
                <w:color w:val="000000"/>
                <w:spacing w:val="-5"/>
                <w:kern w:val="0"/>
                <w:sz w:val="16"/>
                <w:szCs w:val="16"/>
              </w:rPr>
            </w:pPr>
            <w:r>
              <w:rPr>
                <w:rFonts w:eastAsia="仿宋_GB2312" w:cs="宋体;SimSun" w:ascii="Times New Roman" w:hAnsi="Times New Roman"/>
                <w:color w:val="000000"/>
                <w:spacing w:val="-5"/>
                <w:kern w:val="0"/>
                <w:sz w:val="16"/>
                <w:szCs w:val="16"/>
              </w:rPr>
              <w:t>3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  <w:lang w:bidi="ar"/>
              </w:rPr>
              <w:t>护理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宋体;SimSun"/>
                <w:color w:val="000000"/>
                <w:spacing w:val="-2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  <w:lang w:bidi="ar"/>
              </w:rPr>
              <w:t>全日制大专及以上学历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ind w:left="42" w:hanging="0"/>
              <w:jc w:val="left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  <w:lang w:bidi="ar"/>
              </w:rPr>
              <w:t>大专：护理学、助产学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ind w:left="42" w:hanging="0"/>
              <w:jc w:val="left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  <w:lang w:bidi="ar"/>
              </w:rPr>
              <w:t>本科：护理学、中西医结合护理学、中医护理学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ind w:left="42" w:hanging="0"/>
              <w:jc w:val="left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  <w:lang w:bidi="ar"/>
              </w:rPr>
              <w:t>研究生：护理学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ind w:left="168" w:hanging="126"/>
              <w:jc w:val="left"/>
              <w:textAlignment w:val="center"/>
              <w:rPr>
                <w:rFonts w:ascii="Times New Roman" w:hAnsi="Times New Roman" w:eastAsia="仿宋_GB2312" w:cs="宋体;SimSun"/>
                <w:color w:val="000000"/>
                <w:spacing w:val="-1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宋体;SimSun" w:eastAsia="仿宋_GB2312"/>
                <w:color w:val="000000"/>
                <w:spacing w:val="-1"/>
                <w:kern w:val="0"/>
                <w:sz w:val="16"/>
                <w:szCs w:val="16"/>
              </w:rPr>
              <w:t>相关专业规培合格，取得护士资格证。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宋体;SimSun"/>
                <w:color w:val="000000"/>
                <w:spacing w:val="-1"/>
                <w:kern w:val="0"/>
                <w:sz w:val="16"/>
                <w:szCs w:val="16"/>
              </w:rPr>
            </w:pPr>
            <w:r>
              <w:rPr>
                <w:rFonts w:eastAsia="仿宋_GB2312" w:cs="宋体;SimSun" w:ascii="Times New Roman" w:hAnsi="Times New Roman"/>
                <w:color w:val="000000"/>
                <w:spacing w:val="-1"/>
                <w:kern w:val="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3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  <w:lang w:bidi="ar"/>
              </w:rPr>
              <w:t>护理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  <w:lang w:bidi="ar"/>
              </w:rPr>
              <w:t>大学本科及以上学历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ind w:left="42" w:hanging="0"/>
              <w:jc w:val="left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  <w:lang w:bidi="ar"/>
              </w:rPr>
              <w:t>本科：护理学、中西医结合护理学、中医护理学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ind w:left="42" w:hanging="0"/>
              <w:jc w:val="left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  <w:lang w:bidi="ar"/>
              </w:rPr>
              <w:t>研究生：护理学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ind w:left="168" w:hanging="126"/>
              <w:jc w:val="left"/>
              <w:textAlignment w:val="center"/>
              <w:rPr>
                <w:rFonts w:ascii="Times New Roman" w:hAnsi="Times New Roman" w:eastAsia="仿宋_GB2312" w:cs="宋体;SimSun"/>
                <w:color w:val="000000"/>
                <w:spacing w:val="-1"/>
                <w:kern w:val="0"/>
                <w:sz w:val="16"/>
                <w:szCs w:val="16"/>
              </w:rPr>
            </w:pPr>
            <w:r>
              <w:rPr>
                <w:rFonts w:eastAsia="仿宋_GB2312" w:cs="宋体;SimSun" w:ascii="Times New Roman" w:hAnsi="Times New Roman"/>
                <w:color w:val="000000"/>
                <w:spacing w:val="-1"/>
                <w:kern w:val="0"/>
                <w:sz w:val="16"/>
                <w:szCs w:val="16"/>
              </w:rPr>
              <w:t>1.</w:t>
            </w:r>
            <w:r>
              <w:rPr>
                <w:rFonts w:ascii="Times New Roman" w:hAnsi="Times New Roman" w:cs="宋体;SimSun" w:eastAsia="仿宋_GB2312"/>
                <w:color w:val="000000"/>
                <w:spacing w:val="-1"/>
                <w:kern w:val="0"/>
                <w:sz w:val="16"/>
                <w:szCs w:val="16"/>
              </w:rPr>
              <w:t>取得护理中级及以上职称；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ind w:left="170" w:hanging="128"/>
              <w:jc w:val="left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</w:rPr>
              <w:t>取得重症或急救进修合格证或专科资格证；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ind w:left="170" w:hanging="128"/>
              <w:jc w:val="left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截止公告发布首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4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周岁以内。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3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  <w:lang w:bidi="ar"/>
              </w:rPr>
              <w:t>护理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  <w:lang w:bidi="ar"/>
              </w:rPr>
              <w:t>大学本科及以上学历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ind w:left="42" w:hanging="0"/>
              <w:jc w:val="left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  <w:lang w:bidi="ar"/>
              </w:rPr>
              <w:t>本科：护理学、中西医结合护理学、中医护理学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ind w:left="42" w:hanging="0"/>
              <w:jc w:val="left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  <w:lang w:bidi="ar"/>
              </w:rPr>
              <w:t>研究生：护理学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ind w:left="168" w:hanging="126"/>
              <w:jc w:val="left"/>
              <w:textAlignment w:val="center"/>
              <w:rPr>
                <w:rFonts w:ascii="Times New Roman" w:hAnsi="Times New Roman" w:eastAsia="仿宋_GB2312" w:cs="宋体;SimSun"/>
                <w:color w:val="000000"/>
                <w:spacing w:val="-1"/>
                <w:kern w:val="0"/>
                <w:sz w:val="16"/>
                <w:szCs w:val="16"/>
              </w:rPr>
            </w:pPr>
            <w:r>
              <w:rPr>
                <w:rFonts w:eastAsia="仿宋_GB2312" w:cs="宋体;SimSun" w:ascii="Times New Roman" w:hAnsi="Times New Roman"/>
                <w:color w:val="000000"/>
                <w:spacing w:val="-1"/>
                <w:kern w:val="0"/>
                <w:sz w:val="16"/>
                <w:szCs w:val="16"/>
              </w:rPr>
              <w:t>1.</w:t>
            </w:r>
            <w:r>
              <w:rPr>
                <w:rFonts w:ascii="Times New Roman" w:hAnsi="Times New Roman" w:cs="宋体;SimSun" w:eastAsia="仿宋_GB2312"/>
                <w:color w:val="000000"/>
                <w:spacing w:val="-1"/>
                <w:kern w:val="0"/>
                <w:sz w:val="16"/>
                <w:szCs w:val="16"/>
              </w:rPr>
              <w:t>取得护理中级及以上职称；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ind w:left="170" w:hanging="128"/>
              <w:jc w:val="left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</w:rPr>
              <w:t>从事儿科临床工作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</w:rPr>
              <w:t>年及以上及从事护理管理工作经历；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ind w:left="170" w:hanging="128"/>
              <w:jc w:val="left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截止公告发布首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4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周岁以内。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17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3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  <w:lang w:bidi="ar"/>
              </w:rPr>
              <w:t>人事科教部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  <w:lang w:bidi="ar"/>
              </w:rPr>
              <w:t>硕士研究生及以上学历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ind w:left="42" w:hanging="0"/>
              <w:jc w:val="left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  <w:lang w:bidi="ar"/>
              </w:rPr>
              <w:t>研究生：卫生事业管理、社会医学与卫生事业管理、公共卫生与预防医学、生物医学工程、行政管理、公共管理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ind w:left="170" w:hanging="128"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601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3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  <w:lang w:bidi="ar"/>
              </w:rPr>
              <w:t>医务部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  <w:lang w:bidi="ar"/>
              </w:rPr>
              <w:t>大学本科以上学历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ind w:left="42" w:hanging="0"/>
              <w:jc w:val="left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  <w:lang w:bidi="ar"/>
              </w:rPr>
              <w:t>本科：临床医学、预防医学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ind w:left="42" w:hanging="0"/>
              <w:jc w:val="left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  <w:lang w:bidi="ar"/>
              </w:rPr>
              <w:t>研究生：临床医学（专硕）、内科学、外科学、公共卫生与预防医学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ind w:left="170" w:hanging="128"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1.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  <w:lang w:bidi="ar"/>
              </w:rPr>
              <w:t>取得临床类执业医师或公共卫生执业医师资格；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ind w:left="170" w:hanging="128"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2.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  <w:lang w:bidi="ar"/>
              </w:rPr>
              <w:t>在三级医院从事医务管理工作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3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  <w:lang w:bidi="ar"/>
              </w:rPr>
              <w:t>年及以上；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ind w:left="170" w:hanging="128"/>
              <w:jc w:val="left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截止公告发布首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4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周岁以内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  <w:lang w:bidi="ar"/>
              </w:rPr>
              <w:t>。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981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3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  <w:lang w:bidi="ar"/>
              </w:rPr>
              <w:t>病案统计科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  <w:lang w:bidi="ar"/>
              </w:rPr>
              <w:t>全日制本科及以上学历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ind w:left="42" w:hanging="0"/>
              <w:jc w:val="left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  <w:lang w:bidi="ar"/>
              </w:rPr>
              <w:t>本科：卫生事业管理、卫生信息管理、信息管理与信息系统、电子信息科学与技术、卫生信息学、医学信息学、智能医学工程、流行病与卫生统计学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ind w:left="42" w:hanging="0"/>
              <w:jc w:val="left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  <w:lang w:bidi="ar"/>
              </w:rPr>
              <w:t>研究生：卫生事业管理、卫生信息管理、信息管理与信息系统、卫生信息学、医学信息学、流行病与卫生统计学、社会医学与卫生事业管理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ind w:left="170" w:hanging="128"/>
              <w:jc w:val="left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661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  <w:lang w:bidi="ar"/>
              </w:rPr>
              <w:t>药学部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  <w:lang w:bidi="ar"/>
              </w:rPr>
              <w:t>硕士研究生及以上学历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ind w:left="42" w:hanging="0"/>
              <w:jc w:val="left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  <w:lang w:bidi="ar"/>
              </w:rPr>
              <w:t>研究生：药学、临床药学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ind w:left="170" w:hanging="128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21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4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  <w:lang w:bidi="ar"/>
              </w:rPr>
              <w:t>药学部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  <w:lang w:bidi="ar"/>
              </w:rPr>
              <w:t>全日制本科及以上学历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ind w:left="42" w:hanging="0"/>
              <w:jc w:val="left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  <w:lang w:bidi="ar"/>
              </w:rPr>
              <w:t>本科：中药学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ind w:left="42" w:hanging="0"/>
              <w:jc w:val="left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  <w:lang w:bidi="ar"/>
              </w:rPr>
              <w:t>研究生：中药学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ind w:left="170" w:hanging="128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86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4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  <w:lang w:bidi="ar"/>
              </w:rPr>
              <w:t>医保科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  <w:lang w:bidi="ar"/>
              </w:rPr>
              <w:t>全日制本科及以上学历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ind w:left="42" w:hanging="0"/>
              <w:jc w:val="left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  <w:lang w:bidi="ar"/>
              </w:rPr>
              <w:t>本科：保险学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ind w:left="42" w:hanging="0"/>
              <w:jc w:val="left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  <w:lang w:bidi="ar"/>
              </w:rPr>
              <w:t>研究生：保险学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ind w:left="170" w:hanging="128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4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  <w:lang w:bidi="ar"/>
              </w:rPr>
              <w:t>宣传科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  <w:lang w:bidi="ar"/>
              </w:rPr>
              <w:t>全日制本科及以上学历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ind w:left="42" w:hanging="0"/>
              <w:jc w:val="left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  <w:lang w:bidi="ar"/>
              </w:rPr>
              <w:t>本科：新闻传播学、戏剧影视美术设计、视觉传达设计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ind w:left="42" w:hanging="0"/>
              <w:jc w:val="left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  <w:lang w:bidi="ar"/>
              </w:rPr>
              <w:t>研究生：新闻传播学、戏剧与影视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ind w:left="170" w:hanging="128"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4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  <w:lang w:bidi="ar"/>
              </w:rPr>
              <w:t>后勤保障部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  <w:lang w:bidi="ar"/>
              </w:rPr>
              <w:t>全日制本科及以上学历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ind w:left="42" w:hanging="0"/>
              <w:jc w:val="left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  <w:lang w:bidi="ar"/>
              </w:rPr>
              <w:t>本科：建筑环境与能源应用工程、环境科学与工程、环境工程、环保设备工程、环境资源科学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ind w:left="42" w:hanging="0"/>
              <w:jc w:val="left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  <w:lang w:bidi="ar"/>
              </w:rPr>
              <w:t>研究生：环境科学与工程，环境科学，环境工程，人工环境工程（含供热、通风、空调），供热、供燃气、通风及空调工程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ind w:left="170" w:hanging="128"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  <w:lang w:eastAsia="en-US" w:bidi="ar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16"/>
                <w:szCs w:val="16"/>
                <w:lang w:eastAsia="en-US" w:bidi="ar"/>
              </w:rPr>
            </w:r>
          </w:p>
        </w:tc>
      </w:tr>
      <w:tr>
        <w:trPr>
          <w:trHeight w:val="454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4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  <w:lang w:bidi="ar"/>
              </w:rPr>
              <w:t>医学装备部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  <w:lang w:bidi="ar"/>
              </w:rPr>
              <w:t>全日制本科及以上学历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ind w:left="42" w:hanging="0"/>
              <w:jc w:val="left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  <w:lang w:bidi="ar"/>
              </w:rPr>
              <w:t>本科：安全工程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ind w:left="42" w:hanging="0"/>
              <w:jc w:val="left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  <w:lang w:bidi="ar"/>
              </w:rPr>
              <w:t>研究生：安全工程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ind w:left="170" w:hanging="128"/>
              <w:jc w:val="left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  <w:lang w:bidi="ar"/>
              </w:rPr>
              <w:t>取得电梯安全管理员证。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4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  <w:lang w:bidi="ar"/>
              </w:rPr>
              <w:t>消防设施操作员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  <w:lang w:bidi="ar"/>
              </w:rPr>
              <w:t>大学专科及以上学历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ind w:left="42" w:hanging="0"/>
              <w:jc w:val="left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  <w:lang w:bidi="ar"/>
              </w:rPr>
              <w:t>专业不限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ind w:left="170" w:hanging="128"/>
              <w:jc w:val="left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1.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  <w:lang w:bidi="ar"/>
              </w:rPr>
              <w:t>取得消防设施操作员中级工（四级）及以上职业资格；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ind w:left="170" w:hanging="128"/>
              <w:jc w:val="left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截止公告发布首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6"/>
                <w:szCs w:val="16"/>
              </w:rPr>
              <w:t>4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周岁以内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</w:rPr>
              <w:t>。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4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  <w:lang w:bidi="ar"/>
              </w:rPr>
              <w:t>安保科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  <w:lang w:bidi="ar"/>
              </w:rPr>
              <w:t>全日制本科及以上学历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ind w:left="42" w:hanging="0"/>
              <w:jc w:val="left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  <w:lang w:bidi="ar"/>
              </w:rPr>
              <w:t>本科：治安学、法学、公安管理学、消防安全防范工程、安全科学与工程、安全工程、应急管理、安全技术及工程等专业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ind w:left="42" w:hanging="0"/>
              <w:jc w:val="left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16"/>
                <w:szCs w:val="16"/>
                <w:lang w:bidi="ar"/>
              </w:rPr>
              <w:t>研究生：法学、安全科学与工程、安全技术及工程等专业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ind w:left="170" w:hanging="128"/>
              <w:jc w:val="left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417" w:gutter="0" w:header="0" w:top="850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Times New Roman" w:hAnsi="Times New Roman"/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Text">
    <w:name w:val="Table Text"/>
    <w:basedOn w:val="Normal"/>
    <w:qFormat/>
    <w:pPr/>
    <w:rPr>
      <w:rFonts w:ascii="宋体;SimSun" w:hAnsi="宋体;SimSun" w:eastAsia="宋体;SimSun" w:cs="宋体;SimSun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8:16:00Z</dcterms:created>
  <dc:creator>Administrator</dc:creator>
  <dc:description/>
  <dc:language>en-US</dc:language>
  <cp:lastModifiedBy>Administrator</cp:lastModifiedBy>
  <dcterms:modified xsi:type="dcterms:W3CDTF">2024-10-29T08:16:00Z</dcterms:modified>
  <cp:revision>1</cp:revision>
  <dc:subject/>
  <dc:title/>
</cp:coreProperties>
</file>