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自助复印机招商项目评分细则</w:t>
      </w:r>
    </w:p>
    <w:tbl>
      <w:tblPr>
        <w:tblW w:w="852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0"/>
        <w:gridCol w:w="660"/>
        <w:gridCol w:w="4074"/>
        <w:gridCol w:w="1620"/>
      </w:tblGrid>
      <w:tr>
        <w:trPr>
          <w:trHeight w:val="1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权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</w:tr>
      <w:tr>
        <w:trPr>
          <w:trHeight w:val="127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价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本次有效的最高报价为基准价，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投标报价／基准价</w:t>
            </w:r>
            <w:r>
              <w:rPr>
                <w:rFonts w:cs="宋体;SimSun" w:ascii="宋体;SimSun" w:hAnsi="宋体;SimSun"/>
                <w:szCs w:val="21"/>
              </w:rPr>
              <w:t>)×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1"/>
              <w:spacing w:lineRule="exact" w:line="3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小数点后两位。（少于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作无效投标处理）</w:t>
            </w:r>
          </w:p>
        </w:tc>
      </w:tr>
      <w:tr>
        <w:trPr>
          <w:trHeight w:val="23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</w:t>
            </w:r>
          </w:p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商家有详细的经营管理方案，方案内容包括但不限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①售后服务人员组成②安全管理制度③环境卫生管理制度④各类应急预案等</w:t>
            </w:r>
            <w:r>
              <w:rPr>
                <w:rFonts w:ascii="宋体;SimSun" w:hAnsi="宋体;SimSun" w:cs="宋体;SimSun"/>
                <w:szCs w:val="21"/>
              </w:rPr>
              <w:t>进行详细的阐述，内容详尽、合理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若有一项缺失扣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分，每有一处不详尽、不合理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1"/>
              <w:spacing w:lineRule="exact" w:line="300"/>
              <w:ind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经营管理制度等证明材料</w:t>
            </w:r>
          </w:p>
        </w:tc>
      </w:tr>
      <w:tr>
        <w:trPr>
          <w:trHeight w:val="23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至今与其他医疗机构有类似合作业绩的，每提供一个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多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合同或者中标、成交通知书等证明文件复印件。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文件规范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25" w:hanging="52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文件制作规范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一处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25" w:hanging="52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315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8:00Z</dcterms:created>
  <dc:creator>Administrator</dc:creator>
  <dc:description/>
  <dc:language>en-US</dc:language>
  <cp:lastModifiedBy>Administrator</cp:lastModifiedBy>
  <dcterms:modified xsi:type="dcterms:W3CDTF">2024-04-15T03:08:00Z</dcterms:modified>
  <cp:revision>1</cp:revision>
  <dc:subject/>
  <dc:title/>
</cp:coreProperties>
</file>