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分细则</w:t>
      </w:r>
    </w:p>
    <w:tbl>
      <w:tblPr>
        <w:tblW w:w="93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8"/>
        <w:gridCol w:w="1116"/>
        <w:gridCol w:w="4092"/>
        <w:gridCol w:w="1800"/>
      </w:tblGrid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因素评分因素及权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Style w:val="Font41"/>
                <w:rFonts w:eastAsia="仿宋" w:cs="仿宋" w:ascii="仿宋" w:hAnsi="仿宋"/>
                <w:sz w:val="24"/>
                <w:lang w:bidi="ar"/>
              </w:rPr>
              <w:t>=(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基准价／参与商家报价</w:t>
            </w:r>
            <w:r>
              <w:rPr>
                <w:rStyle w:val="Font41"/>
                <w:rFonts w:eastAsia="仿宋" w:cs="仿宋" w:ascii="仿宋" w:hAnsi="仿宋"/>
                <w:sz w:val="24"/>
                <w:lang w:bidi="ar"/>
              </w:rPr>
              <w:t>)* 40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41"/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响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针对采购文件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《病员陪伴床技术参数》中的内容进行评审。带★号参数必须满足，不允许负偏离，否则视为无效响应。带▲号参数为重要指标，共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条，若供应商完全满足采购文件的重要指标条款得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，每有一项负偏离的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至今，具有类似业绩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业绩佐证资料</w:t>
            </w:r>
          </w:p>
        </w:tc>
      </w:tr>
      <w:tr>
        <w:trPr>
          <w:trHeight w:val="4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样品评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（椅）体材质无刺激性气味，表面经过特殊处理，易于清洁和消毒，符合医院卫生要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（椅）垫柔软适中，能够提供良好的支撑和舒适度，床（椅）面设计符合人体工程学，易于躺卧和起身，扶手设计合理，方便使用人员躺卧和起身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良好的承重能力和稳定性，无晃动现象，能够满足不同体型患者的需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体边缘和角落采用了圆角或者软包设计，避免磕碰伤害，折叠功能简单易用，便于收纳和存放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每项符合要求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不符合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售后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商家有详细的售后服务方案，方案内容包括但不限于①产品安装与调试，包含但不限于：售后服务团队负责将病员陪伴床安装到指定位置，并进行必要的调试工作，确保床体的各项功能正常运行，满足使用需求。②售后维修与保养：如果在使用过程中出现任何故障或问题，售后服务团队将提供及时的维修服务。此外，还会定期对床体进行保养，延长其使用寿命。③售后服务人员组成；④响应时间；⑤保修内容及时间等进行详细的阐述，内容详尽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供技术支持与培训：售后服务团队还会提供必要的技术支持，包含但不限于：解答用户在使用过程中遇到的各种问题、为医院工作人员提供必要的培训，帮助使用人员更好地使用和维护病员陪伴床，内容详尽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ind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0:00Z</dcterms:created>
  <dc:creator>Administrator</dc:creator>
  <dc:description/>
  <dc:language>en-US</dc:language>
  <cp:lastModifiedBy>Administrator</cp:lastModifiedBy>
  <dcterms:modified xsi:type="dcterms:W3CDTF">2024-06-06T06:50:00Z</dcterms:modified>
  <cp:revision>1</cp:revision>
  <dc:subject/>
  <dc:title/>
</cp:coreProperties>
</file>