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75" w:after="75"/>
        <w:rPr/>
      </w:pPr>
      <w:r>
        <w:rPr>
          <w:rFonts w:ascii="微软雅黑" w:hAnsi="微软雅黑" w:cs="微软雅黑" w:eastAsia="微软雅黑"/>
          <w:color w:val="333333"/>
          <w:shd w:fill="FFFFFF" w:val="clear"/>
          <w:lang w:val="zh-CN"/>
        </w:rPr>
        <w:t>附件：医用气体耗材、配件采购需求清单</w:t>
      </w:r>
    </w:p>
    <w:tbl>
      <w:tblPr>
        <w:tblW w:w="9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807"/>
        <w:gridCol w:w="1054"/>
        <w:gridCol w:w="2270"/>
        <w:gridCol w:w="1716"/>
      </w:tblGrid>
      <w:tr>
        <w:trPr>
          <w:trHeight w:val="4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规格型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价限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流量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1-13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0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调节阀（氧雾头子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各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吸氧装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各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吸引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3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吸引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接头（湿化瓶接口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各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3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吸机连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直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吸机连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枪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3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吸氧终端减压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各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废液收集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双瓶固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废液收集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吸入器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  <w:lang w:bidi="ar"/>
              </w:rPr>
              <w:t>L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bidi="ar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  <w:lang w:bidi="ar"/>
              </w:rPr>
              <w:t>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3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吸入器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  <w:lang w:bidi="ar"/>
              </w:rPr>
              <w:t>L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bidi="ar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  <w:lang w:bidi="ar"/>
              </w:rPr>
              <w:t>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1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日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0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吸引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日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0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气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日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0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快速插座防尘咀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日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.9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终端防尘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测压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测压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快速插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快速插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气快速插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软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Φ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软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Φ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橡胶软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N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终端装饰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.9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空电子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SK-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8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X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X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X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X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  <w:lang w:bidi="ar"/>
              </w:rPr>
              <w:t>6</w:t>
            </w:r>
            <w:r>
              <w:rPr>
                <w:rStyle w:val="Font01"/>
                <w:rFonts w:eastAsia="仿宋" w:cs="仿宋" w:ascii="仿宋" w:hAnsi="仿宋"/>
                <w:sz w:val="28"/>
                <w:szCs w:val="28"/>
                <w:lang w:bidi="ar"/>
              </w:rPr>
              <w:t>X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X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X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X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1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X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连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Y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连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Y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连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Y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管连接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Y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维修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G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维修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G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维修阀轮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G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.9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*30m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流量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0LZ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42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警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液晶显示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71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警数据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y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接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空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油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8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油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01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机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8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排水电磁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0V/dn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二级箱稳压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YQY-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8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一级箱减压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YQY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0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接点真空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-0.01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0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接点氧压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-1.6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0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高压软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90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高压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G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高压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G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普通负压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-0.01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普通压力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-1.6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气安全阀（储气罐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8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5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安全阀（二级箱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8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2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二级箱稳压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0*550*280m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42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吸引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气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测压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测压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快速插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压快速插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气快速插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</w:tr>
      <w:tr>
        <w:trPr>
          <w:trHeight w:val="4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氧气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手术室专用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94.00 </w:t>
            </w:r>
          </w:p>
        </w:tc>
      </w:tr>
      <w:tr>
        <w:trPr>
          <w:trHeight w:val="4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吸引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手术室专用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94.00 </w:t>
            </w:r>
          </w:p>
        </w:tc>
      </w:tr>
      <w:tr>
        <w:trPr>
          <w:trHeight w:val="4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气快速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手术室专用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9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终端装饰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空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3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油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1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冷却剂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桶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49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空压机油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10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油分桶安全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4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排气口安全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2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机润滑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7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进气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64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进气电磁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47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进气软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3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控制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29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体皮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38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温控阀服务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211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压力传感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2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预过滤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8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26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最小压力阀服务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9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68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温度传感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9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99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普通过滤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9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38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效过滤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9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97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活性碳过滤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9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61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滤器排水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97m3/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4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全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5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6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空泵机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  <w:lang w:bidi="ar"/>
              </w:rPr>
              <w:t>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82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空泵进气滤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油泵滤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空电控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面板控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36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空电磁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0vc/DN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418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空数显控制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~-0.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85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维修阀（储气罐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N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4.00 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井维修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N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5.00 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井维修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N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9.00 </w:t>
            </w:r>
          </w:p>
        </w:tc>
      </w:tr>
    </w:tbl>
    <w:p>
      <w:pPr>
        <w:pStyle w:val="Style15"/>
        <w:widowControl/>
        <w:shd w:fill="FFFFFF" w:val="clear"/>
        <w:spacing w:before="75" w:after="75"/>
        <w:ind w:firstLine="420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25:00Z</dcterms:created>
  <dc:creator>Administrator</dc:creator>
  <dc:description/>
  <dc:language>en-US</dc:language>
  <cp:lastModifiedBy>Administrator</cp:lastModifiedBy>
  <dcterms:modified xsi:type="dcterms:W3CDTF">2024-06-14T00:25:00Z</dcterms:modified>
  <cp:revision>1</cp:revision>
  <dc:subject/>
  <dc:title/>
</cp:coreProperties>
</file>