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/>
      </w:pP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附件：办公耗材、配件采购需求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5"/>
        <w:gridCol w:w="3496"/>
        <w:gridCol w:w="913"/>
        <w:gridCol w:w="1132"/>
      </w:tblGrid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办公耗材、配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规格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包装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限价（元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热敏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mm*50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克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显色：显黑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热敏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mm*30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克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显色：显黑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热敏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mm*80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克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：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显色：显黑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彩色打印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克，每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彩色打印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克，每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V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VG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屏蔽、防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阻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VG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M/M3+6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环，规格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VG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M/M3+6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环，规格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VG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M/M3+6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环，规格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脑电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C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认证、额定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输入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源适配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显示器用，适用范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输入为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V 3.42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源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米，额定电压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0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线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S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键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线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接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键鼠套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接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键鼠套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端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换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配置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/100/1000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网电口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换容量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6Gbps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转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率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Mpp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防雷等级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K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换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配置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/100/1000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太网电口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换容量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6Gbps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转发率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Mpp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防雷等级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K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刻录光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RW-24D5M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存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工作电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鼠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US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0M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接口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线键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线网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硬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200rp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固态硬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读取速度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0M/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优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转换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US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两端水晶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路由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色带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S-2600I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使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干胶标签（条码打印机使用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mm*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mm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0PCS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卷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质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无荧光纸，表面光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碳带（条码打印机使用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cm*7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装佳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普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普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装爱普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普生普通墨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普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8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普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装爱普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墨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装爱普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版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DD4450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机主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个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机齿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普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机搓纸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机搓纸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机定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机分离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印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富士康，规格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导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精炼铜线芯；线径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8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定影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定影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兄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定影组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0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彩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装夏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rm420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兄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组件（粉盒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S1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粉、换芯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热组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纸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粉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鼓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鼓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鼓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热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兄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铜版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F228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5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 CF280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彩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1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佳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SF-761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P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硒鼓传感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理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D4450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轴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</w:tr>
    </w:tbl>
    <w:p>
      <w:pPr>
        <w:pStyle w:val="Style15"/>
        <w:widowControl/>
        <w:shd w:fill="FFFFFF" w:val="clear"/>
        <w:spacing w:before="75" w:after="75"/>
        <w:ind w:firstLine="42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0:00Z</dcterms:created>
  <dc:creator>Administrator</dc:creator>
  <dc:description/>
  <dc:language>en-US</dc:language>
  <cp:lastModifiedBy>Administrator</cp:lastModifiedBy>
  <dcterms:modified xsi:type="dcterms:W3CDTF">2024-06-14T00:40:00Z</dcterms:modified>
  <cp:revision>1</cp:revision>
  <dc:subject/>
  <dc:title/>
</cp:coreProperties>
</file>