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  <w:lang w:val="zh-CN"/>
        </w:rPr>
        <w:t>附件：分体空调采购需求清单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64"/>
        <w:gridCol w:w="2915"/>
        <w:gridCol w:w="1390"/>
      </w:tblGrid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货物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单位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壁挂式空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.5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3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柜式空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3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</w:tbl>
    <w:p>
      <w:pPr>
        <w:pStyle w:val="Style15"/>
        <w:widowControl/>
        <w:shd w:fill="FFFFFF" w:val="clear"/>
        <w:spacing w:before="75" w:after="75"/>
        <w:ind w:firstLine="42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3:00Z</dcterms:created>
  <dc:creator>Administrator</dc:creator>
  <dc:description/>
  <dc:language>en-US</dc:language>
  <cp:lastModifiedBy>Administrator</cp:lastModifiedBy>
  <dcterms:modified xsi:type="dcterms:W3CDTF">2024-06-25T09:44:00Z</dcterms:modified>
  <cp:revision>1</cp:revision>
  <dc:subject/>
  <dc:title/>
</cp:coreProperties>
</file>