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75" w:after="75"/>
        <w:rPr/>
      </w:pPr>
      <w:r>
        <w:rPr>
          <w:rFonts w:ascii="微软雅黑" w:hAnsi="微软雅黑" w:cs="微软雅黑" w:eastAsia="微软雅黑"/>
          <w:color w:val="333333"/>
          <w:shd w:fill="FFFFFF" w:val="clear"/>
          <w:lang w:val="zh-CN"/>
        </w:rPr>
        <w:t>附件：医用气体耗材、配件采购需求清单</w:t>
      </w:r>
    </w:p>
    <w:tbl>
      <w:tblPr>
        <w:tblW w:w="9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807"/>
        <w:gridCol w:w="1054"/>
        <w:gridCol w:w="2270"/>
        <w:gridCol w:w="1716"/>
      </w:tblGrid>
      <w:tr>
        <w:trPr>
          <w:trHeight w:val="4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产品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规格型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价限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元）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负压流量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1-13MP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00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氧气调节阀（氧雾头子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各规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6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氧气吸氧装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各规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吸引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43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吸引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2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氧气接头（湿化瓶接口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各规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43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呼吸机连接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直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4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呼吸机连接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枪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43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吸氧终端减压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各规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3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废液收集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L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双瓶固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3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废液收集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推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72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负压吸入器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Style w:val="Font31"/>
                <w:rFonts w:eastAsia="仿宋" w:cs="仿宋" w:ascii="仿宋" w:hAnsi="仿宋"/>
                <w:sz w:val="28"/>
                <w:szCs w:val="28"/>
                <w:lang w:bidi="ar"/>
              </w:rPr>
              <w:t>L</w:t>
            </w:r>
            <w:r>
              <w:rPr>
                <w:rStyle w:val="Font31"/>
                <w:rFonts w:ascii="仿宋" w:hAnsi="仿宋" w:cs="仿宋" w:eastAsia="仿宋"/>
                <w:sz w:val="28"/>
                <w:szCs w:val="28"/>
                <w:lang w:bidi="ar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Style w:val="Font31"/>
                <w:rFonts w:eastAsia="仿宋" w:cs="仿宋" w:ascii="仿宋" w:hAnsi="仿宋"/>
                <w:sz w:val="28"/>
                <w:szCs w:val="28"/>
                <w:lang w:bidi="ar"/>
              </w:rPr>
              <w:t>5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bidi="ar"/>
              </w:rPr>
              <w:t>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35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负压吸入器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Style w:val="Font31"/>
                <w:rFonts w:eastAsia="仿宋" w:cs="仿宋" w:ascii="仿宋" w:hAnsi="仿宋"/>
                <w:sz w:val="28"/>
                <w:szCs w:val="28"/>
                <w:lang w:bidi="ar"/>
              </w:rPr>
              <w:t>L</w:t>
            </w:r>
            <w:r>
              <w:rPr>
                <w:rStyle w:val="Font31"/>
                <w:rFonts w:ascii="仿宋" w:hAnsi="仿宋" w:cs="仿宋" w:eastAsia="仿宋"/>
                <w:sz w:val="28"/>
                <w:szCs w:val="28"/>
                <w:lang w:bidi="ar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Style w:val="Font31"/>
                <w:rFonts w:eastAsia="仿宋" w:cs="仿宋" w:ascii="仿宋" w:hAnsi="仿宋"/>
                <w:sz w:val="28"/>
                <w:szCs w:val="28"/>
                <w:lang w:bidi="ar"/>
              </w:rPr>
              <w:t>5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bidi="ar"/>
              </w:rPr>
              <w:t>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17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氧气快速插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（日式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80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吸引快速插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（日式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80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气快速插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（日式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80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快速插座防尘咀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（日式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.9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终端防尘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氧气测压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97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负压测压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97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氧气快速插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7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负压快速插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7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气快速插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7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软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Φ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软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Φ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橡胶软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DN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终端装饰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4.9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真空电子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SK-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84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X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0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X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X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7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X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5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Style w:val="Font31"/>
                <w:rFonts w:eastAsia="仿宋" w:cs="仿宋" w:ascii="仿宋" w:hAnsi="仿宋"/>
                <w:sz w:val="28"/>
                <w:szCs w:val="28"/>
                <w:lang w:bidi="ar"/>
              </w:rPr>
              <w:t>6</w:t>
            </w:r>
            <w:r>
              <w:rPr>
                <w:rStyle w:val="Font01"/>
                <w:rFonts w:eastAsia="仿宋" w:cs="仿宋" w:ascii="仿宋" w:hAnsi="仿宋"/>
                <w:sz w:val="28"/>
                <w:szCs w:val="28"/>
                <w:lang w:bidi="ar"/>
              </w:rPr>
              <w:t>X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3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X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46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X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65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2X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01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X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74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管连接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Y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管连接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Y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管连接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Y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2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管连接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Y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54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维修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DG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维修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DG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8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维修阀轮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DG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.9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小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*30m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3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流量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0LZ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425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报警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液晶显示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716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报警数据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y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接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3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压机空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98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压机油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8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压机油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01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压机机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98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排水电磁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0V/dn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3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二级箱稳压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YQY-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8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一级箱减压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YQY-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808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接点真空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-0.01MP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06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接点氧压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-1.6MP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06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高压软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MP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90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高压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DG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8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高压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DG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3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普通负压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-0.01MP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48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普通压力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-1.6MP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6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气安全阀（储气罐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8MP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65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氧气安全阀（二级箱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8MP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24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二级箱稳压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50*550*280m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425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氧气快速插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72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吸引快速插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72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气快速插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72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氧气测压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97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负压测压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97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氧气快速插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7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负压快速插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7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气快速插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7.00 </w:t>
            </w:r>
          </w:p>
        </w:tc>
      </w:tr>
      <w:tr>
        <w:trPr>
          <w:trHeight w:val="4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氧气快速插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手术室专用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94.00 </w:t>
            </w:r>
          </w:p>
        </w:tc>
      </w:tr>
      <w:tr>
        <w:trPr>
          <w:trHeight w:val="4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吸引快速插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手术室专用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94.00 </w:t>
            </w:r>
          </w:p>
        </w:tc>
      </w:tr>
      <w:tr>
        <w:trPr>
          <w:trHeight w:val="4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气快速插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手术室专用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94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终端装饰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压机空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53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压机油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517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压机冷却剂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L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桶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4492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压机油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10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油分桶安全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48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排气口安全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52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机润滑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72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进气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64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进气电磁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478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进气软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37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控制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529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体皮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382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温控阀服务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211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压力传感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025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预过滤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266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最小压力阀服务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9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686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温度传感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9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996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普通过滤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9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382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效过滤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9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97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活性碳过滤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9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612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过滤器排水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9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45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全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5mp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6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真空泵机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Style w:val="Font31"/>
                <w:rFonts w:eastAsia="仿宋" w:cs="仿宋" w:ascii="仿宋" w:hAnsi="仿宋"/>
                <w:sz w:val="28"/>
                <w:szCs w:val="28"/>
                <w:lang w:bidi="ar"/>
              </w:rPr>
              <w:t>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582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真空泵进气滤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油泵滤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3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真空电控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Pl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面板控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4365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真空电磁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0vc/DN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418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真空数显控制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~-0.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485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维修阀（储气罐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DN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74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井维修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DN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5.00 </w:t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井维修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DN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39.00 </w:t>
            </w:r>
          </w:p>
        </w:tc>
      </w:tr>
    </w:tbl>
    <w:p>
      <w:pPr>
        <w:pStyle w:val="Style15"/>
        <w:widowControl/>
        <w:shd w:fill="FFFFFF" w:val="clear"/>
        <w:spacing w:before="75" w:after="75"/>
        <w:ind w:firstLine="420"/>
        <w:rPr>
          <w:rFonts w:ascii="微软雅黑" w:hAnsi="微软雅黑" w:eastAsia="微软雅黑" w:cs="微软雅黑"/>
          <w:color w:val="333333"/>
          <w:shd w:fill="FFFFFF" w:val="clear"/>
          <w:lang w:val="zh-CN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val="zh-CN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  <w:lang w:val="zh-CN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05:00Z</dcterms:created>
  <dc:creator>Administrator</dc:creator>
  <dc:description/>
  <dc:language>en-US</dc:language>
  <cp:lastModifiedBy>Administrator</cp:lastModifiedBy>
  <dcterms:modified xsi:type="dcterms:W3CDTF">2024-06-25T10:05:00Z</dcterms:modified>
  <cp:revision>1</cp:revision>
  <dc:subject/>
  <dc:title/>
</cp:coreProperties>
</file>