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评分细则</w:t>
      </w:r>
    </w:p>
    <w:tbl>
      <w:tblPr>
        <w:tblW w:w="93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0"/>
        <w:gridCol w:w="954"/>
        <w:gridCol w:w="4092"/>
        <w:gridCol w:w="1800"/>
      </w:tblGrid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因素评分因素及权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墙清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足采购公告要求且响应价格最低的响应报价为基准价，其价格分为满分。其他参与商家的价格分统一按照下列公式计算：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准价／参与商家报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* 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的取值按四舍五入法，保留小数点后两位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项分值总和</w:t>
            </w:r>
          </w:p>
        </w:tc>
      </w:tr>
      <w:tr>
        <w:trPr>
          <w:trHeight w:val="22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玻璃幕墙重新浇筑结构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足采购公告要求且响应价格最低的响应报价为基准价，其价格分为满分。其他参与商家的价格分统一按照下列公式计算：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准价／参与商家报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* 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的取值按四舍五入法，保留小数点后两位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墙瓷砖修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足采购公告要求且响应价格最低的响应报价为基准价，其价格分为满分。其他参与商家的价格分统一按照下列公式计算：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准价／参与商家报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* 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的取值按四舍五入法，保留小数点后两位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实施方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单位高质量完成本项目的保障措施内容，包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员配备及完成时间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场地管理及应急预案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员及工具的保障措施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员的安全管理、作业备案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供项目重点和难点分析及应对措施文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每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未提供不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至今，具有高层建筑（楼层数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）的类似业绩，每提供一个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需提供合同</w:t>
            </w:r>
          </w:p>
        </w:tc>
      </w:tr>
      <w:tr>
        <w:trPr>
          <w:trHeight w:val="29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力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负责人：需具备外墙清洗业务管理经验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经验且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项目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经验且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项目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经验且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项目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拟派外墙清洗服务人员具有高空作业证（特种作业操作证），每提供一个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需提供项目负责人社保及合同证明</w:t>
            </w:r>
          </w:p>
        </w:tc>
      </w:tr>
      <w:tr>
        <w:trPr>
          <w:trHeight w:val="20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认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人具有有效期内的质量管理体系认证证书、环境管理体系认证证书、职业健康安全管理体系认证证书。每个证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未提供不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exact" w:line="500" w:before="0" w:after="0"/>
        <w:ind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5:00Z</dcterms:created>
  <dc:creator>Administrator</dc:creator>
  <dc:description/>
  <dc:language>en-US</dc:language>
  <cp:lastModifiedBy>Administrator</cp:lastModifiedBy>
  <dcterms:modified xsi:type="dcterms:W3CDTF">2024-06-27T09:45:00Z</dcterms:modified>
  <cp:revision>1</cp:revision>
  <dc:subject/>
  <dc:title/>
</cp:coreProperties>
</file>