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75" w:after="75"/>
        <w:rPr/>
      </w:pP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附件：医用气体耗材、配件采购需求清单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07"/>
        <w:gridCol w:w="1054"/>
        <w:gridCol w:w="2270"/>
        <w:gridCol w:w="1716"/>
      </w:tblGrid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流量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-13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调节阀（氧雾头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吸氧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接头（湿化瓶接口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氧终端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瓶固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快速插座防尘咀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防尘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橡胶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子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K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  <w:r>
              <w:rPr>
                <w:rStyle w:val="Font01"/>
                <w:rFonts w:eastAsia="仿宋" w:cs="仿宋" w:ascii="仿宋" w:hAnsi="仿宋"/>
                <w:sz w:val="28"/>
                <w:szCs w:val="28"/>
                <w:lang w:bidi="ar"/>
              </w:rPr>
              <w:t>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轮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*3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L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液晶显示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71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数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水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/dn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级箱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真空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氧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负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压力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安全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安全阀（二级箱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0*550*28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冷却剂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49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10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分桶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气口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机润滑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64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3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体皮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控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压力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过滤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6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最小压力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68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度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9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效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活性碳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1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滤器排水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4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进气滤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泵滤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控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板控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c/DN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1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数显控制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~-0.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5.00 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</w:tbl>
    <w:p>
      <w:pPr>
        <w:pStyle w:val="Style15"/>
        <w:widowControl/>
        <w:shd w:fill="FFFFFF" w:val="clear"/>
        <w:spacing w:before="75" w:after="75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Administrator</dc:creator>
  <dc:description/>
  <dc:language>en-US</dc:language>
  <cp:lastModifiedBy>Administrator</cp:lastModifiedBy>
  <dcterms:modified xsi:type="dcterms:W3CDTF">2024-07-24T07:55:00Z</dcterms:modified>
  <cp:revision>1</cp:revision>
  <dc:subject/>
  <dc:title/>
</cp:coreProperties>
</file>