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25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"/>
        <w:gridCol w:w="1838"/>
        <w:gridCol w:w="1060"/>
        <w:gridCol w:w="8302"/>
        <w:gridCol w:w="2046"/>
      </w:tblGrid>
      <w:tr>
        <w:trPr>
          <w:trHeight w:val="288" w:hRule="atLeast"/>
        </w:trPr>
        <w:tc>
          <w:tcPr>
            <w:tcW w:w="77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附件</w:t>
            </w:r>
          </w:p>
        </w:tc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83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1402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48"/>
                <w:szCs w:val="48"/>
              </w:rPr>
              <w:t>关于饮用水配送服务采购评分细则</w:t>
            </w:r>
          </w:p>
        </w:tc>
      </w:tr>
      <w:tr>
        <w:trPr>
          <w:trHeight w:val="105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分因素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分值（分）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评分要素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说明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价格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满足招标文件要求且有效投标报价最低的供应商的价格为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与商家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×20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大桶装饮用水配送报价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满足招标文件要求且有效投标报价最低的供应商的价格为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与商家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×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小桶装饮用水配送报价</w:t>
            </w:r>
          </w:p>
        </w:tc>
      </w:tr>
      <w:tr>
        <w:trPr>
          <w:trHeight w:val="90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满足招标文件要求且有效投标报价最低的供应商的价格为基准价，其价格分为满分。其他供应商的价格分统一按照下列公式计算：投标报价得分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=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（基准价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参与商家报价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×5%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瓶装水配送报价</w:t>
            </w:r>
          </w:p>
        </w:tc>
      </w:tr>
      <w:tr>
        <w:trPr>
          <w:trHeight w:val="316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投标产品样品的评审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场品尝投标供应商提供的桶装水、瓶装水样品，根据样品的口感、气味、颜色等现场打分。清澈透明，无杂质、无浮游物、无沉淀物，无异味，如霉味、腥味、化学味等气味，口感顺滑、无涩感、无苦味或无其他异常味道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样品中有异味或有杂质或有异常味道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样品应与响应文件中的报价产品一致</w:t>
            </w:r>
          </w:p>
        </w:tc>
      </w:tr>
      <w:tr>
        <w:trPr>
          <w:trHeight w:val="1481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商业信誉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近两年以来</w:t>
            </w:r>
            <w:r>
              <w:rPr>
                <w:rFonts w:ascii="仿宋" w:hAnsi="仿宋" w:cs="仿宋" w:eastAsia="仿宋"/>
                <w:sz w:val="28"/>
                <w:szCs w:val="28"/>
              </w:rPr>
              <w:t>未被相关部门予以处罚、通报或受到法律制裁的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每有一次的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扣完为止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提供国家企业信用信息公示系统（“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https://www.gsxt.gov.cn/index.html”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的查询结果</w:t>
            </w:r>
          </w:p>
        </w:tc>
      </w:tr>
      <w:tr>
        <w:trPr>
          <w:trHeight w:val="285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配送服务方案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针对项目的需求和采购人特点提供配送方案，方案至少应包含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配送安全措施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配送时效保障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临时配送及补送措施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货保障措施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明确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人及以上配送人员等五个要素。方案每具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个要素且考虑全面，权责清晰，科学合理，对于本项目实际操作具有指导意义和全流程保障，每项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本项最多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以提供书面资料为准</w:t>
            </w:r>
          </w:p>
        </w:tc>
      </w:tr>
      <w:tr>
        <w:trPr>
          <w:trHeight w:val="186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业绩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提供近两年以来类似业绩，每提供一个合同证明资料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最高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没有提供不计分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以提供书面资料为准</w:t>
            </w:r>
          </w:p>
        </w:tc>
      </w:tr>
      <w:tr>
        <w:trPr>
          <w:trHeight w:val="353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售后服务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及保障措施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供应商针对本项目提供了售后服务和保障措施，内容包含：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售后人员配置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应急处理方式及解决措施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售后服务响应时间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后续保障服务；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承诺供应的货物出现问题时能在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钟内响应，并给出解决方案；阐述详细且满足项目需求的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每缺少一项内容的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方案中每有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处有明显逻辑性描述错误或不切实可行或内容不完整的扣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扣完为止，不提供不得分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以提供书面资料为准</w:t>
            </w:r>
          </w:p>
        </w:tc>
      </w:tr>
      <w:tr>
        <w:trPr>
          <w:trHeight w:val="217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FF000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查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8</w:t>
            </w:r>
          </w:p>
        </w:tc>
        <w:tc>
          <w:tcPr>
            <w:tcW w:w="8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现场查看参与商家的生产场地或销售场地或库存场地，场地面积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㎡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场地面积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㎡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场地面积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㎡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其他情况不得分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生产场地或销售场地或库存场地干净、整洁、有“防鼠、防蟑螂、防蚊虫”措施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其他情况不得分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查看饮用水生产商家水源，需提供生产品牌的饮用水水质证明材料，水源为地下水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水源为地表水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如参与商家为饮用水销售商家，需提供代理销售品牌的饮用水水质证明材料，水源为地下水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；水源为地表水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饮用水生产商家提供饮用水生产相关设施设备，①水处理设备（至少包含滤水设备，反渗透系统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RO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系统））②灌装设备（至少包含灌装机、桶装水自动灌装线）③包装设备（至少包含包装机、标签机）④检测设备（至少包含水质检测设备）⑤辅助设备（至少包含清洗设备、输送设备），每提供一项设施设备影像资料及购买或租赁证明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未提供不得分，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如参与商家为饮用水销售商家，需提供代理销售品牌饮用水生产相关设施设备，①水处理设备（至少包含滤水设备，反渗透系统）②灌装设备（至少包含灌装机、桶装水自动灌装线）③包装设备（至少包含包装机、标签机）④检测设备（至少包含水质检测设备）⑤辅助设备（至少包含清洗设备、输送设备），每提供一项设施设备影像资料及购买或租赁证明，得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，共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分。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仿宋" w:cs="宋体;SimSun"/>
                <w:color w:val="000000"/>
                <w:sz w:val="22"/>
                <w:szCs w:val="22"/>
              </w:rPr>
            </w:pPr>
            <w:r>
              <w:rPr>
                <w:rFonts w:eastAsia="仿宋" w:cs="宋体;SimSun" w:ascii="宋体;SimSun" w:hAnsi="宋体;SimSu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2:30:00Z</dcterms:created>
  <dc:creator>Administrator</dc:creator>
  <dc:description/>
  <dc:language>en-US</dc:language>
  <cp:lastModifiedBy>Administrator</cp:lastModifiedBy>
  <dcterms:modified xsi:type="dcterms:W3CDTF">2024-08-27T02:31:00Z</dcterms:modified>
  <cp:revision>1</cp:revision>
  <dc:subject/>
  <dc:title/>
</cp:coreProperties>
</file>