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1"/>
        <w:rPr/>
      </w:pPr>
      <w:r>
        <w:rPr>
          <w:b/>
          <w:bCs/>
        </w:rPr>
        <w:t>附件</w:t>
      </w:r>
      <w:r>
        <w:rPr/>
        <w:t>：综合评分细则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hd w:fill="FFFFFF" w:val="clear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8"/>
        <w:gridCol w:w="892"/>
        <w:gridCol w:w="4271"/>
        <w:gridCol w:w="2436"/>
      </w:tblGrid>
      <w:tr>
        <w:trPr>
          <w:trHeight w:val="6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因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权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标准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价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本次有效的最低报价为基准价，报价得分</w:t>
            </w:r>
            <w:r>
              <w:rPr>
                <w:rFonts w:cs="宋体" w:ascii="宋体" w:hAnsi="宋体"/>
                <w:sz w:val="18"/>
                <w:szCs w:val="18"/>
              </w:rPr>
              <w:t>=(</w:t>
            </w:r>
            <w:r>
              <w:rPr>
                <w:rFonts w:ascii="宋体" w:hAnsi="宋体" w:cs="宋体"/>
                <w:sz w:val="18"/>
                <w:szCs w:val="18"/>
              </w:rPr>
              <w:t>基准价／报价</w:t>
            </w:r>
            <w:r>
              <w:rPr>
                <w:rFonts w:cs="宋体" w:ascii="宋体" w:hAnsi="宋体"/>
                <w:sz w:val="18"/>
                <w:szCs w:val="18"/>
              </w:rPr>
              <w:t>)*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*100%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报价低于招标控制单价的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或其他供应商有效报价算术平均价的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，需提供成本构成书面说明，并附相关证明材料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供应商的书面说明应当按照国家财务会计制度的规定要求，逐项就供应商提供的货物、工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服务的主营业务成本、税金及附加、销售费用、管理费用、财务费用等成本构成事项详细陈述。否则，视为无效报价和无效参与。</w:t>
            </w:r>
          </w:p>
        </w:tc>
      </w:tr>
      <w:tr>
        <w:trPr>
          <w:trHeight w:val="9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组织设计</w:t>
            </w:r>
            <w:r>
              <w:rPr>
                <w:rFonts w:cs="宋体" w:ascii="宋体" w:hAnsi="宋体"/>
                <w:sz w:val="18"/>
                <w:szCs w:val="18"/>
              </w:rPr>
              <w:t>35%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方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包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施工部署、②施工方法、③技术措施、④重点难点分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点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提供内容不全或未提供不得分；在上述内容提供齐全的基础上：施工方案中施工部署、施工方法、技术措施具体且有针对性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提供施工方案的内容结合了工程所在地实际情况，准确把握项目难点、重点、关键点，并阐述清晰、科学合理可行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本项最多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控制与措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包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质量控制体系、②质量保证体系、③施工质量控制管理措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点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提供内容不全或未提供不得分；在上述内容提供齐全的基础上：质量控制与措施中质量控制体系完善有效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质量保证体系完善有效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本项最多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管理体系与措施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中包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安全管理制度、②各道工序安全技术措施、③安全检查及隐患整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点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提供内容不全或未提供不得分；在上述内容提供齐全的基础上：安全管理体系与措施中安全管理制度健全、各道工序安全技术措施完善合理有针对性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提供安全管理体系与措施中安全检查流程步骤详细，隐患整改措施方式方法高效且有针对性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本项最多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保证体系及保证措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包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施工进度计划、②施工工序节点安排情况、③工期进度保证措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点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提供内容不全或未提供不得分；在上述内容提供齐全的基础上：施工进度计划完备有效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工期进度保证措施合理得当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本项最多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明、环境保护管理方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包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文明保护管理措施、②环境保护管理措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点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提供内容不全或未提供不得分；在上述内容提供齐全的基础上，提供的文明保护管理措施与环境保护管理措施每有一项内容具体、完整、可行、针对性强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本项最多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保期服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价单位需提交质保服务承诺书，本项得分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承诺质保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</w:rPr>
              <w:t>本项最多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修服务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到场</w:t>
            </w:r>
          </w:p>
        </w:tc>
      </w:tr>
      <w:tr>
        <w:trPr>
          <w:trHeight w:val="2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配置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拟投入本项目的人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：具有建筑工程专业二级建造师执业资格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：具有中级或以上职称证书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其他人员：具有施工员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具有安全员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本项最多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提供有效证书复印件，不提供或不满足不得分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同一人员不得重复任职，若重复任职，则该项不予以计分。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从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至今，具有类似项目业绩，每提供一个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本项最多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供中标通知书或加盖公章的工程合同复印件</w:t>
            </w:r>
          </w:p>
        </w:tc>
      </w:tr>
      <w:tr>
        <w:trPr>
          <w:trHeight w:val="9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响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规范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响应文件制作规范，有目录、页码，内容按评分表中的项目次序归类装订，没有偏差情形的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每有一处细微偏差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直至该项分值扣完为止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首行缩进 Char"/>
    <w:basedOn w:val="Cha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9:00Z</dcterms:created>
  <dc:creator>Administrator</dc:creator>
  <dc:description/>
  <dc:language>en-US</dc:language>
  <cp:lastModifiedBy>狮驼岭之婴</cp:lastModifiedBy>
  <dcterms:modified xsi:type="dcterms:W3CDTF">2024-08-29T01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AF8C24AF402E9B30CB29E3A03622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