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44"/>
          <w:szCs w:val="44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44"/>
          <w:szCs w:val="44"/>
          <w:lang w:bidi="ar"/>
        </w:rPr>
        <w:t>南坝院区的档案库房搬迁清单</w:t>
      </w:r>
    </w:p>
    <w:tbl>
      <w:tblPr>
        <w:tblW w:w="13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26"/>
        <w:gridCol w:w="3780"/>
        <w:gridCol w:w="1995"/>
        <w:gridCol w:w="1410"/>
        <w:gridCol w:w="166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 w:before="28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 w:before="28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内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 w:before="28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型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 w:before="28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数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 w:before="28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报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 w:before="28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 w:before="28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 w:before="28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病历档案密集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 w:before="28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000*680*2400mm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；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 w:before="28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390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 w:before="280" w:after="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 w:before="280" w:after="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 w:before="28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 w:before="28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人事档案密集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 w:before="28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000*600*2400mm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；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 w:before="28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 w:before="280" w:after="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 w:before="280" w:after="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 w:before="28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 w:before="28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财务档案密集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 w:before="28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000*600*2400mm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；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 w:before="28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50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 w:before="280" w:after="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 w:before="280" w:after="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 w:before="28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 w:before="28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档案专用书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 w:before="28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四步梯子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 w:before="28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 w:before="280" w:after="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 w:before="280" w:after="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 w:before="28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 w:before="28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病历档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 w:before="28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每本约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 w:before="28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65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万本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 w:before="280" w:after="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 w:before="280" w:after="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 w:before="28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6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 w:before="28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财务档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 w:before="28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每本约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c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 w:before="28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19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本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 w:before="280" w:after="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 w:before="280" w:after="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 w:before="28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7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 w:before="28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人事、出生证明档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 w:before="28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每盒约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c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 w:before="28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18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盒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 w:before="280" w:after="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 w:before="280" w:after="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43:00Z</dcterms:created>
  <dc:creator>Administrator</dc:creator>
  <dc:description/>
  <dc:language>en-US</dc:language>
  <cp:lastModifiedBy>Administrator</cp:lastModifiedBy>
  <dcterms:modified xsi:type="dcterms:W3CDTF">2024-09-03T08:44:00Z</dcterms:modified>
  <cp:revision>1</cp:revision>
  <dc:subject/>
  <dc:title/>
</cp:coreProperties>
</file>