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szCs w:val="32"/>
          <w:lang w:bidi="ar"/>
        </w:rPr>
        <w:t>巴中市中心医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32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szCs w:val="32"/>
          <w:lang w:bidi="ar"/>
        </w:rPr>
        <w:t>年临床申请新药采购目录（第二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05"/>
        <w:gridCol w:w="4145"/>
        <w:gridCol w:w="1324"/>
        <w:gridCol w:w="4473"/>
      </w:tblGrid>
      <w:tr>
        <w:trPr>
          <w:trHeight w:val="58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药品名称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转换比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报生产企业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抗凝血用枸橼酸钠溶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m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绵竹鸿基制药有限责任公司</w:t>
            </w:r>
          </w:p>
        </w:tc>
      </w:tr>
      <w:tr>
        <w:trPr>
          <w:trHeight w:val="3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注射用人生长激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IU/3.7mg/1.0ml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长春金赛药业有限责任公司</w:t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阿瑞匹坦注射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m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m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苏康禾生物制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上市持有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南京恩泰医药科技有限公司</w:t>
            </w:r>
          </w:p>
        </w:tc>
      </w:tr>
      <w:tr>
        <w:trPr>
          <w:trHeight w:val="2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沙拉秦肠溶缓释胶囊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75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粒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南合瑞制药股份有限公司</w:t>
            </w:r>
          </w:p>
        </w:tc>
      </w:tr>
      <w:tr>
        <w:trPr>
          <w:trHeight w:val="1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醋酸阿托西班注射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ml:37.5m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圣诺生物制药有限公司</w:t>
            </w:r>
          </w:p>
        </w:tc>
      </w:tr>
      <w:tr>
        <w:trPr>
          <w:trHeight w:val="1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醋酸阿托西班注射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9ml:6.75m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圣诺生物制药有限公司</w:t>
            </w:r>
          </w:p>
        </w:tc>
      </w:tr>
      <w:tr>
        <w:trPr>
          <w:trHeight w:val="2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包醛氧淀粉胶囊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625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粒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天津太平洋制药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环酯红霉素干混悬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15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澳美制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阿兹夫定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mg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*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河南真实生物科技有限公司</w:t>
            </w:r>
          </w:p>
        </w:tc>
      </w:tr>
      <w:tr>
        <w:trPr>
          <w:trHeight w:val="49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注射用阿扎胞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m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大天晴药业集团南京顺欣制药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曲氟尿苷替匹嘧啶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m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齐鲁制药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曲氟尿苷替匹嘧啶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m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齐鲁制药有限公司</w:t>
            </w:r>
          </w:p>
        </w:tc>
      </w:tr>
      <w:tr>
        <w:trPr>
          <w:trHeight w:val="19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注射用复方骨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m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多肽物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河北智同生物制药股份有限公司</w:t>
            </w:r>
          </w:p>
        </w:tc>
      </w:tr>
      <w:tr>
        <w:trPr>
          <w:trHeight w:val="1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左旋多巴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m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浙江远力健药业有限责任公司</w:t>
            </w:r>
          </w:p>
        </w:tc>
      </w:tr>
      <w:tr>
        <w:trPr>
          <w:trHeight w:val="9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盐酸丙卡特罗吸入溶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ml:30μg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持证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浙江高跖医药科技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委托生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浙江赛默制药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布地奈德吸入粉雾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ug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吸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吸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Orion Corporation OrionPharma,Espoo Plant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海南美乐康药业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注射用吲哚菁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m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丹东医创药业有限责任公司</w:t>
            </w:r>
          </w:p>
        </w:tc>
      </w:tr>
      <w:tr>
        <w:trPr>
          <w:trHeight w:val="9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坤泰胶囊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粒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贵阳新天药业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53:00Z</dcterms:created>
  <dc:creator>Administrator</dc:creator>
  <dc:description/>
  <dc:language>en-US</dc:language>
  <cp:lastModifiedBy>Administrator</cp:lastModifiedBy>
  <dcterms:modified xsi:type="dcterms:W3CDTF">2025-05-12T03:53:00Z</dcterms:modified>
  <cp:revision>1</cp:revision>
  <dc:subject/>
  <dc:title/>
</cp:coreProperties>
</file>