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巴中市中心医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四川省护士规范化培训拟录取对象名单</w:t>
      </w:r>
    </w:p>
    <w:tbl>
      <w:tblPr>
        <w:tblW w:w="74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055"/>
        <w:gridCol w:w="797"/>
        <w:gridCol w:w="3780"/>
      </w:tblGrid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码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双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22********207X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晓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128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  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182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凤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3********420X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1222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004X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青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2699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小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3********466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小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23********622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蓉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212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美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22********7262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芙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780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004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392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  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644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692X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虹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1********6822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062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016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044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芝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3********370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蕊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21********2020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312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小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242********466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  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21********4789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琳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3********004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昕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6985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1********0985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  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112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利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5426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紫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1********472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学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1********0708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秋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4475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钰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512X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小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5629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杰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0044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嘉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402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023********712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姣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01********3123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香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902********3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Administrator</dc:creator>
  <dc:description/>
  <cp:keywords/>
  <dc:language>en-US</dc:language>
  <cp:lastModifiedBy>Administrator</cp:lastModifiedBy>
  <dcterms:modified xsi:type="dcterms:W3CDTF">2021-06-08T09:47:00Z</dcterms:modified>
  <cp:revision>2</cp:revision>
  <dc:subject/>
  <dc:title/>
</cp:coreProperties>
</file>