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巴中市中心医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br/>
        <w:t>20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四川省护士规范化培训拟录取对象名单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40"/>
        <w:gridCol w:w="1395"/>
        <w:gridCol w:w="300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宏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51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2********284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2********522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爱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2********338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3********714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苟林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3********728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鹏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3********933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欢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636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蒲  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1********734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小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2********108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  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698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思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1********42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肖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022********090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鲜佳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792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浩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521********823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松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06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小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2********45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洢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012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鲜丽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402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汲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3********400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  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061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诗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022********104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泓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72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芳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1********300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  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332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66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  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2********768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小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321********832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静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0522********69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艳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381********924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仁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21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金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621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 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402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丽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2********108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  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292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013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红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02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1********714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1********190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  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435********433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音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1********310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巨雪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23********494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柳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362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  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1********002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惠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3********208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岚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702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先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41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海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3********144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星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304********68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 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294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月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125********302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彩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24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0525********34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海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44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玉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902********522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千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082X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珊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01********312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颜  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021********554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丽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1********622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垠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723********2081</w:t>
            </w:r>
          </w:p>
        </w:tc>
      </w:tr>
    </w:tbl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2:00Z</dcterms:created>
  <dc:creator>Administrator</dc:creator>
  <dc:description/>
  <dc:language>en-US</dc:language>
  <cp:lastModifiedBy>Administrator</cp:lastModifiedBy>
  <dcterms:modified xsi:type="dcterms:W3CDTF">2022-06-24T00:33:00Z</dcterms:modified>
  <cp:revision>1</cp:revision>
  <dc:subject/>
  <dc:title/>
</cp:coreProperties>
</file>